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 января 2020 года                                                            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экстрем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 М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законом №131-ФЗ от 06 октября  2003 г.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мероприятий по профилактике экстремизм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 сельского  поселения «Деревня Емельяновка» на 2020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 МО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евня Емельяновка»                                                 Е.Н.Е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ревня Емельяновка»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4 от 09.01.2020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профилактику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льского поселения 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12"/>
        <w:gridCol w:w="1650"/>
        <w:gridCol w:w="258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принципов толерантности, семейных отношений при проведении ежегодных праздников «День защиты детей», «День матери», встречи в клубе «Почемучек», акции «Подросток», экологических викторин, других  театрализованных представлений и игровых программ для детей и подростков, вечеров отдыха семейных пар, встреч в клубе «Золота яосень», поздравления с юбилеями, выставки кружка декоративно-прикладного творчества «Мастерица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 по ознакомлению с культурно-историческим наследием сельского поселения для детей и подрос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малых дерев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участие в акциях, митингах, встречах  и тематических вечерах,  посвященных 75-летию   Победы в ВОВ- 9 мая 2020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дународного Дня толеран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ноябр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, администрация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-музыкальная композиция, посвященная Дню народного единства  ( 04 ноябр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, Администрация сельского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анитарно-просветительской работы по профилактике наркомании, табакокурения, злоупотребления алкогольной продукцией, выявление жестокого обращения с детьм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 Юх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1:00Z</dcterms:created>
  <dc:creator>номе</dc:creator>
  <dc:description/>
  <cp:keywords/>
  <dc:language>en-US</dc:language>
  <cp:lastModifiedBy>User</cp:lastModifiedBy>
  <cp:lastPrinted>2020-02-03T16:14:00Z</cp:lastPrinted>
  <dcterms:modified xsi:type="dcterms:W3CDTF">2020-02-03T13:37:00Z</dcterms:modified>
  <cp:revision>6</cp:revision>
  <dc:subject/>
  <dc:title>                                          П О С Т А Н О В Л Е Н И Е</dc:title>
</cp:coreProperties>
</file>