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0 декабря  2021 года</w:t>
        <w:tab/>
        <w:tab/>
        <w:tab/>
        <w:tab/>
        <w:t xml:space="preserve">                               №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имущества 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ст. 51 Устава МО сельское поселение Деревня Емельяновка»,    Решения Сельской Думы от 30.12.2021 г. за №61  «</w:t>
      </w:r>
      <w:r>
        <w:rPr>
          <w:bCs/>
          <w:color w:val="000000"/>
          <w:sz w:val="28"/>
          <w:szCs w:val="28"/>
        </w:rPr>
        <w:t>Об утверждении перечня имущества, принимаемого безвозмездно из муниципальной собственности МР  «Юхновский район» в муниципальную собственность МО сельского поселения  «Деревня Емельяновка»</w:t>
      </w:r>
      <w:r>
        <w:rPr>
          <w:sz w:val="28"/>
          <w:szCs w:val="28"/>
        </w:rPr>
        <w:t xml:space="preserve">, акта №49 о приеме-передаче  объектов нефинсовых активов от 02.12.2021 г., 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в казну муниципального образования сельского  поселения «Деревня Емельяновка» имущество, согласно прилагаемого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46"/>
        <w:gridCol w:w="992"/>
        <w:gridCol w:w="1559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Купаться запрещ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 данный объект в Реестр собственност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2:00Z</dcterms:created>
  <dc:creator>Тельнов</dc:creator>
  <dc:description/>
  <dc:language>en-US</dc:language>
  <cp:lastModifiedBy>User</cp:lastModifiedBy>
  <cp:lastPrinted>2022-01-25T10:09:00Z</cp:lastPrinted>
  <dcterms:modified xsi:type="dcterms:W3CDTF">2022-01-25T07:16:00Z</dcterms:modified>
  <cp:revision>4</cp:revision>
  <dc:subject/>
  <dc:title>Шаблон постановления Районного собрания</dc:title>
</cp:coreProperties>
</file>