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8 октября   2021 года</w:t>
        <w:tab/>
        <w:tab/>
        <w:tab/>
        <w:tab/>
        <w:t xml:space="preserve">                                    №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земельного участка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уведомления о государственной регистрации права, в соответствии с п.4 ст.30.2 Федерального закона от 21.07.1997 г.  за №122-ФЗ « О государственной регистрации прав на недвижимое имущество и сделок с ним», </w:t>
      </w:r>
      <w:r>
        <w:rPr>
          <w:b/>
          <w:sz w:val="28"/>
          <w:szCs w:val="28"/>
        </w:rPr>
        <w:t>Администрация  МО сельского поселения «Деревня Емельянов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в казну муниципального образования сельского  поселения «Деревня Емельяновка», согласно прилагаемого переч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емельный  участок, с кадастровым номером 40:24:150705:25, категория земель: земли сельскохозяйственного  назначения, разрешенное использование:  для  ведения  садоводства и огородничества, общей площадью 600 кв. м, расположенный по адресу:  Калужская область Юхновский район, СДТ «Ремежь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МО сельского поселения «Деревня Емельяновка» внести данный объект в Реестр собственности МО сельского поселения «Деревня Емелья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Приложение 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Емельян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8.10.2021 г. №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 принимаемых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842"/>
        <w:gridCol w:w="1276"/>
        <w:gridCol w:w="1843"/>
        <w:gridCol w:w="155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риен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Юхновский район,</w:t>
            </w:r>
          </w:p>
          <w:p>
            <w:pPr>
              <w:pStyle w:val="Normal"/>
              <w:rPr/>
            </w:pPr>
            <w:r>
              <w:rPr/>
              <w:t>СДТ «Ремеж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5:25-40/061/2021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1.10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KPVDMFC</w:t>
            </w:r>
            <w:r>
              <w:rPr>
                <w:sz w:val="22"/>
                <w:szCs w:val="22"/>
              </w:rPr>
              <w:t>-2021-09-21-533428 от 01.10.2021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5:00Z</dcterms:created>
  <dc:creator>Тельнов</dc:creator>
  <dc:description/>
  <cp:keywords/>
  <dc:language>en-US</dc:language>
  <cp:lastModifiedBy>User</cp:lastModifiedBy>
  <cp:lastPrinted>2021-10-08T09:24:00Z</cp:lastPrinted>
  <dcterms:modified xsi:type="dcterms:W3CDTF">2022-11-24T13:54:00Z</dcterms:modified>
  <cp:revision>4</cp:revision>
  <dc:subject/>
  <dc:title>Шаблон постановления Районного собрания</dc:title>
</cp:coreProperties>
</file>