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ельское посе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Деревня Емельяновк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Юхновский район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1 октября 2021 года                                                                            №41                                    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тчете об исполнении бюджета муниципального образования сельское поселение «Деревня Емельяновка» за 9 месяцев 2021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Емельяновка» за 9 месяцев2021 года, а также в соответствии со статьей 264.2 пунктом 5 Бюджетного Кодекса РФ, администрация МО  сельское поселение «Деревня Емельяновка» </w:t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numPr>
          <w:ilvl w:val="0"/>
          <w:numId w:val="2"/>
        </w:numPr>
        <w:spacing w:before="240" w:after="0"/>
        <w:ind w:left="0"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муниципального образования сельское поселение «Деревня Емельяновка» за 9 месяцев 2021 года по доходам в сумме 2 117 131,75 рубль, по расходам в сумме 2 082 744,30 рубля, с профицитом бюджета в сумме 34 387,45 рублей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Утвердить исполнение доходов бюджета муниципального образования сельское поселение «Деревня Емельяновка» за 9 месяцев 2021 года 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расходов бюджета муниципального образования сельское поселение «Деревня Емельяновка» за 9 месяцев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9 месяцев 2021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бюджетных ассигнований бюджета муниципального образования сельское поселение «Деревня Емельяновка» за 9 месяцев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Емельяновка» за 9 месяцев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6"/>
          <w:szCs w:val="26"/>
        </w:rPr>
        <w:t>9 месяцев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8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править отчет об исполнении бюджета муниципального образования сельское поселение «Деревня Емельяновка» за 9 месяцев 202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года в сельскую Думу муниципального образования сельское поселение «Деревня Емельяновка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администрации муниципального</w:t>
      </w:r>
    </w:p>
    <w:p>
      <w:pPr>
        <w:pStyle w:val="TextBody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разования сельское поселение </w:t>
      </w:r>
    </w:p>
    <w:p>
      <w:pPr>
        <w:pStyle w:val="TextBody"/>
        <w:jc w:val="left"/>
        <w:rPr/>
      </w:pPr>
      <w:r>
        <w:rPr>
          <w:b/>
          <w:bCs/>
          <w:sz w:val="26"/>
          <w:szCs w:val="26"/>
        </w:rPr>
        <w:t>«Деревня Емельяно</w:t>
      </w:r>
      <w:r>
        <w:rPr>
          <w:b/>
          <w:bCs/>
          <w:sz w:val="24"/>
          <w:szCs w:val="24"/>
        </w:rPr>
        <w:t xml:space="preserve">вка»                                                                             Е.Н.Ерохина 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29:00Z</dcterms:created>
  <dc:creator>Sveta</dc:creator>
  <dc:description/>
  <cp:keywords/>
  <dc:language>en-US</dc:language>
  <cp:lastModifiedBy>User</cp:lastModifiedBy>
  <cp:lastPrinted>2021-10-11T14:28:00Z</cp:lastPrinted>
  <dcterms:modified xsi:type="dcterms:W3CDTF">2021-10-11T11:29:00Z</dcterms:modified>
  <cp:revision>2</cp:revision>
  <dc:subject/>
  <dc:title>                                                                                </dc:title>
</cp:coreProperties>
</file>