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сельское посел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«Деревня Емельяновка»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Юхновского района     Калуж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 29 сентября  2021 года                                                                                     №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электронного аукци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аво заключения муниципальн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нтракта на капитальный ремонт </w:t>
      </w:r>
    </w:p>
    <w:p>
      <w:pPr>
        <w:pStyle w:val="Normal"/>
        <w:rPr/>
      </w:pPr>
      <w:r>
        <w:rPr>
          <w:b/>
          <w:sz w:val="28"/>
          <w:szCs w:val="28"/>
        </w:rPr>
        <w:t>крыши Дома культуры по адресу: Калужская область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хновский район, д. Барановка, ул. Пригородная д.46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На основании Федерального закона №44-ФЗ от 05.04.2013 г. «О контрактной системе в сфере закупок товаров, работ, услуг для обеспечения государственных и муниципальных нужд», администрация муниципального образования сельское поселение «Деревня Емельяновка» 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сти электронный аукцион на право заключения муниципального контракта </w:t>
      </w:r>
      <w:r>
        <w:rPr>
          <w:sz w:val="28"/>
          <w:szCs w:val="28"/>
        </w:rPr>
        <w:t xml:space="preserve"> на капитальный ремонт крыши  Дома культуры по адресу: Калужская область, Юхновский район, д. Барановка, ул. Пригородная,д.46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Heading2"/>
        <w:ind w:left="0" w:hanging="0"/>
        <w:rPr/>
      </w:pPr>
      <w:r>
        <w:rPr>
          <w:sz w:val="28"/>
          <w:szCs w:val="28"/>
        </w:rPr>
        <w:t xml:space="preserve">Глава администрации  МО сельское поселение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Деревня Емельяновка»                                                                          Е.Н.Ерохина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22" w:right="567" w:gutter="0" w:header="0" w:top="888" w:footer="0" w:bottom="567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472" w:firstLine="364"/>
      <w:jc w:val="center"/>
      <w:outlineLvl w:val="7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2:29:00Z</dcterms:created>
  <dc:creator>Grom Hellscream</dc:creator>
  <dc:description/>
  <cp:keywords/>
  <dc:language>en-US</dc:language>
  <cp:lastModifiedBy>User</cp:lastModifiedBy>
  <cp:lastPrinted>2021-09-29T15:28:00Z</cp:lastPrinted>
  <dcterms:modified xsi:type="dcterms:W3CDTF">2021-10-01T12:32:00Z</dcterms:modified>
  <cp:revision>4</cp:revision>
  <dc:subject/>
  <dc:title>СПРАВКА</dc:title>
</cp:coreProperties>
</file>