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2 сентября    2021 года</w:t>
        <w:tab/>
        <w:tab/>
        <w:tab/>
        <w:tab/>
        <w:t xml:space="preserve">                              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земельных участков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ведомлений о государственной регистрации права, в соответствии с п.4 ст.30.2 Федерального закона от 21.07.1997 г.  за №122-ФЗ « О государственной регистрации прав на недвижимое имущество и сделок с ним»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 участок, с кадастровым номером 40:24:150702:30, категория земель: земли сельскохозяйственного  назначения, разрешенное использование:  для сельскохозяйственного производства, общей площадью 10203 кв. м, расположенный по адресу:  Калужская область Юхновский район, северо-западнее д. Мальц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 участок, с кадастровым номером 40:24:150717:22, категория земель: земли сельскохозяйственного  назначения, разрешенное использование:  для сельскохозяйственного производства, общей площадью 2671 кв. м, расположенный по адресу:  Калужская область Юхновский район, северо-западнее д. Мальц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е объекты в Реестр собственност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9.2021 г. №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 принимаемых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842"/>
        <w:gridCol w:w="1276"/>
        <w:gridCol w:w="1843"/>
        <w:gridCol w:w="155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риен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еверо-западнее д. Маль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2:30-40/062/202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Д-001/2021-32261444 от 19.08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еверо-западнее д. Маль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17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17:22-40/062/202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Д-001/2021-32261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6:00Z</dcterms:created>
  <dc:creator>Тельнов</dc:creator>
  <dc:description/>
  <cp:keywords/>
  <dc:language>en-US</dc:language>
  <cp:lastModifiedBy>User</cp:lastModifiedBy>
  <cp:lastPrinted>2021-09-22T13:02:00Z</cp:lastPrinted>
  <dcterms:modified xsi:type="dcterms:W3CDTF">2021-09-22T10:06:00Z</dcterms:modified>
  <cp:revision>2</cp:revision>
  <dc:subject/>
  <dc:title>Шаблон постановления Районного собрания</dc:title>
</cp:coreProperties>
</file>