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Администрация Муниципального образовани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ельское посе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2"/>
          <w:sz w:val="32"/>
          <w:szCs w:val="32"/>
        </w:rPr>
        <w:t>«Деревня Емельяновка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Юхновского района Калуж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20 сентября 2021 года                                                                          №32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тмене Постановления администрации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О сельское поселение «Деревня Емельяновка»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10.04.2019 г. № 17 « Об утверждении административного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гламента предоставления муниципальной услуги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Предоставление письменных разъяснений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логоплательщикам по вопросам применения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ормативных правовых актов МО сельского поселения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Деревня Емельяновка» о местных налогах и сборах»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со статьей  2 Федерального закона от  № 210-ФЗ «Об организации предоставления государственных и муниципальных услуг», администрация МО сельское поселение «Деревня Емельяновка» </w:t>
      </w: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Style w:val="31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 Отменить</w:t>
      </w:r>
      <w:r>
        <w:rPr>
          <w:rStyle w:val="31"/>
          <w:bCs w:val="false"/>
          <w:i w:val="false"/>
          <w:iCs w:val="false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остановления администрации   МО сельское поселение «Деревня Емельяновка» От 10.4.2019 г. № 17 « Об утверждении административного  регламента предоставления муниципальной услуги  «Предоставление письменных разъяснений  налогоплательщикам по вопросам применения  нормативных правовых актов МО сельского поселения  «Деревня Емельяновка» о местных налогах и сборах».</w:t>
      </w:r>
    </w:p>
    <w:p>
      <w:pPr>
        <w:pStyle w:val="Normal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240" w:after="0"/>
                              <w:ind w:left="100" w:firstLine="5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4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240" w:after="0"/>
                        <w:ind w:left="100" w:firstLine="5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Style w:val="31"/>
          <w:rFonts w:ascii="Times New Roman" w:hAnsi="Times New Roman" w:cs="Times New Roman"/>
          <w:b/>
          <w:b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администрации МО сельское поселени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«Деревня Емельяновка»                                                 Ерохина Е.Н.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1">
    <w:name w:val="Основной текст (3) + Курсив"/>
    <w:basedOn w:val="Style11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1:00Z</dcterms:created>
  <dc:creator>Гость</dc:creator>
  <dc:description/>
  <cp:keywords/>
  <dc:language>en-US</dc:language>
  <cp:lastModifiedBy>User</cp:lastModifiedBy>
  <cp:lastPrinted>2019-04-10T17:41:00Z</cp:lastPrinted>
  <dcterms:modified xsi:type="dcterms:W3CDTF">2021-09-21T09:23:00Z</dcterms:modified>
  <cp:revision>6</cp:revision>
  <dc:subject/>
  <dc:title/>
</cp:coreProperties>
</file>