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Юхн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 июня  2021 г.                                                                          № 2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на территор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«Деревня Емельяновка» мест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на которых, может причинить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д здоровью  детей, их физическому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му, психическому, духовному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равственному развитию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4 июля 1998 года № 124-ФЗ «Об основных гарантиях прав ребенка в Российской Федерации», Закона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, в соответствии со ст. Устава МО сельское поселение «Деревня Емельяновка», администрация МО сельское поселение «Деревня Емельяновка»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пределить на территории муниципального образования МО сельское поселение «Деревня Емельяновка», </w:t>
      </w:r>
      <w:hyperlink w:anchor="Par3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)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Емельяновка»                                                Ерохина Е.Н.    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Приложение</w:t>
      </w:r>
    </w:p>
    <w:p>
      <w:pPr>
        <w:pStyle w:val="ConsPlusTitle"/>
        <w:spacing w:lineRule="exact" w:line="24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О сельское поселение</w:t>
      </w:r>
    </w:p>
    <w:p>
      <w:pPr>
        <w:pStyle w:val="ConsPlusTitle"/>
        <w:spacing w:lineRule="exact" w:line="24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ревня Емельяновка» от 29.06.2021 г.   №25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альные и чердачные помещения в многоквартирных жилых домах;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и нежилые помещения, предназначенные под снос;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жилые  помещения, предназначенные под снос;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площадки;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ыши зданий, строений, сооружений;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этажи многоквартирных жилых домов, зданий,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6">
    <w:name w:val="Основной текст (6)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4:00Z</dcterms:created>
  <dc:creator>PC-029-103-2</dc:creator>
  <dc:description/>
  <cp:keywords/>
  <dc:language>en-US</dc:language>
  <cp:lastModifiedBy>User</cp:lastModifiedBy>
  <cp:lastPrinted>2021-06-22T20:28:00Z</cp:lastPrinted>
  <dcterms:modified xsi:type="dcterms:W3CDTF">2021-06-29T14:05:00Z</dcterms:modified>
  <cp:revision>8</cp:revision>
  <dc:subject/>
  <dc:title/>
</cp:coreProperties>
</file>