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Деревня Емельяновк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Юхновского района     Калуж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</w:rPr>
        <w:t>от  29 июня  2021 года                                                                       №24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 присвоении адресов земельным участкам</w:t>
      </w:r>
    </w:p>
    <w:p>
      <w:pPr>
        <w:pStyle w:val="Normal"/>
        <w:ind w:right="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сельского поселения 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Деревня Емельяновка»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положений Федерального закона  от 06.10.2003 г. №131-ФЗ «  Об общих принципах организации местного самоуправления в Российской Федерации», согласно Постановления Правительства Российской Федерации №1221 от 19.11.2014 г. «Об утверждении Правил присвоения, изменения и аннулирования  адресов», </w:t>
      </w:r>
      <w:r>
        <w:rPr>
          <w:b/>
          <w:color w:val="000000"/>
          <w:sz w:val="28"/>
          <w:szCs w:val="28"/>
        </w:rPr>
        <w:t>Администрация  МО  сельское поселение «Деревня Емельяновка» ПОСТАНОВЛЯЕТ: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ть адреса земельным участкам ,</w:t>
      </w:r>
      <w:r>
        <w:rPr>
          <w:sz w:val="28"/>
          <w:szCs w:val="28"/>
        </w:rPr>
        <w:t xml:space="preserve"> на территории МО сельского поселения «Деревня Емельяновка», </w:t>
      </w:r>
      <w:r>
        <w:rPr>
          <w:color w:val="000000"/>
          <w:sz w:val="28"/>
          <w:szCs w:val="28"/>
        </w:rPr>
        <w:t xml:space="preserve"> согласно приложения.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 администрации МО 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е   поселение  «Деревня Емельяновка»                     Е.Н.Ерох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</w:rPr>
        <w:t>Приложение  к Постановлению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>"Деревня Емельяновка»"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 29.06.2021 г.   №  24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емельных участков н</w:t>
      </w:r>
      <w:r>
        <w:rPr>
          <w:b/>
          <w:sz w:val="28"/>
          <w:szCs w:val="28"/>
        </w:rPr>
        <w:t xml:space="preserve">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О сельского поселения «Деревня Емельянов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37"/>
        <w:gridCol w:w="1701"/>
        <w:gridCol w:w="2126"/>
        <w:gridCol w:w="1417"/>
      </w:tblGrid>
      <w:tr>
        <w:trPr>
          <w:trHeight w:val="110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объек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адресн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910,  Российская Федерация,  Калужская область, Юхновский муниципальный район,  сельское поселение «Деревня Емельяновка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оры №37,№40,№44,№45,№48 ВЛ -35кВ «Юхнов –Мосальс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1002: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910,  Российская Федерация,  Калужская область, Юхновский муниципальный район,  сельское поселение «Деревня Емельяновк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а № 39 ВЛ-35 кВ«Юхнов - Мосальс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1002: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57" w:firstLine="567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2:00Z</dcterms:created>
  <dc:creator>User</dc:creator>
  <dc:description/>
  <cp:keywords/>
  <dc:language>en-US</dc:language>
  <cp:lastModifiedBy>User</cp:lastModifiedBy>
  <cp:lastPrinted>2021-04-09T15:21:00Z</cp:lastPrinted>
  <dcterms:modified xsi:type="dcterms:W3CDTF">2021-09-20T14:07:00Z</dcterms:modified>
  <cp:revision>10</cp:revision>
  <dc:subject/>
  <dc:title>                                                 П О С Т А Н О В Л Е Н И Е</dc:title>
</cp:coreProperties>
</file>