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-720" w:leader="none"/>
        </w:tabs>
        <w:spacing w:lineRule="auto" w:line="360"/>
        <w:ind w:left="-720" w:right="0" w:hanging="0"/>
        <w:rPr/>
      </w:pPr>
      <w:r>
        <w:rPr>
          <w:i w:val="false"/>
          <w:shadow/>
          <w:sz w:val="32"/>
          <w:szCs w:val="32"/>
        </w:rPr>
        <w:t>Администрация  муниципального образования</w:t>
      </w:r>
    </w:p>
    <w:p>
      <w:pPr>
        <w:pStyle w:val="Heading5"/>
        <w:tabs>
          <w:tab w:val="clear" w:pos="708"/>
          <w:tab w:val="left" w:pos="-720" w:leader="none"/>
        </w:tabs>
        <w:ind w:left="-720" w:right="0" w:hanging="0"/>
        <w:rPr>
          <w:i w:val="false"/>
          <w:i w:val="false"/>
          <w:shadow/>
          <w:sz w:val="32"/>
          <w:szCs w:val="32"/>
        </w:rPr>
      </w:pPr>
      <w:r>
        <w:rPr>
          <w:i w:val="false"/>
          <w:shadow/>
          <w:sz w:val="32"/>
          <w:szCs w:val="32"/>
        </w:rPr>
        <w:t>сельское поселение «Деревня Емельяновка»</w:t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shadow/>
        </w:rPr>
        <w:t xml:space="preserve">                                  </w:t>
      </w:r>
      <w:r>
        <w:rPr>
          <w:b/>
          <w:bCs/>
          <w:shadow/>
          <w:sz w:val="48"/>
          <w:szCs w:val="48"/>
        </w:rPr>
        <w:t xml:space="preserve">     </w:t>
      </w:r>
      <w:r>
        <w:rPr>
          <w:b/>
          <w:bCs/>
          <w:shadow/>
          <w:spacing w:val="6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bCs/>
          <w:shadow/>
          <w:spacing w:val="60"/>
          <w:sz w:val="48"/>
          <w:szCs w:val="48"/>
        </w:rPr>
      </w:pPr>
      <w:r>
        <w:rPr>
          <w:b/>
          <w:bCs/>
          <w:shadow/>
          <w:spacing w:val="60"/>
          <w:sz w:val="48"/>
          <w:szCs w:val="48"/>
        </w:rPr>
      </w:r>
    </w:p>
    <w:p>
      <w:pPr>
        <w:pStyle w:val="Normal"/>
        <w:jc w:val="both"/>
        <w:rPr>
          <w:b/>
          <w:b/>
          <w:bCs/>
          <w:shadow/>
          <w:spacing w:val="60"/>
          <w:sz w:val="28"/>
          <w:szCs w:val="28"/>
        </w:rPr>
      </w:pPr>
      <w:r>
        <w:rPr>
          <w:b/>
          <w:bCs/>
          <w:shadow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апреля   2021 г.</w:t>
        <w:tab/>
        <w:tab/>
        <w:tab/>
        <w:tab/>
        <w:tab/>
        <w:t xml:space="preserve">                          №19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О предоставлении  ООО «УГРА-ЦЕНТР», 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/>
      </w:pPr>
      <w:r>
        <w:rPr>
          <w:b/>
          <w:bCs/>
          <w:szCs w:val="26"/>
        </w:rPr>
        <w:t>в аренду земельных   участков    сельскохозяйственного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/>
      </w:pPr>
      <w:r>
        <w:rPr>
          <w:b/>
          <w:bCs/>
          <w:szCs w:val="26"/>
        </w:rPr>
        <w:t>назначения,  находящихся   в   муниципальной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обственности </w:t>
      </w:r>
    </w:p>
    <w:p>
      <w:pPr>
        <w:pStyle w:val="Normal"/>
        <w:ind w:right="377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3770" w:hanging="0"/>
        <w:jc w:val="both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>
          <w:bCs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      </w:t>
      </w:r>
      <w:r>
        <w:rPr>
          <w:bCs/>
          <w:sz w:val="25"/>
          <w:szCs w:val="25"/>
        </w:rPr>
        <w:t>Рассмотрев заявление    ООО «УГРА-ЦЕНТР»</w:t>
      </w:r>
      <w:r>
        <w:rPr>
          <w:bCs/>
          <w:color w:val="FF0000"/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получателя гранта  по реализации мероприятий государственной программы Калужской области  «Развитие сельского хозяйства и регулирование рынков сельскохозяйственной продукции, сырья и продовольствия в Калужской области», о предоставлении в аренду земельных участков для расширения Крестьянского (фермерского) хозяйства,  руководствуясь п.12 ст.39.6 Земельного Кодекса Российской Федерации, п.8 ст.10 Федерального закона от 24.07.2002 № 101-ФЗ «Об обороте земель сельскохозяйственного назначения», Федеральным законом от 11.06.2003 № 74-ФЗ, «О крестьянском (Фермерском) хозяйстве», 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 </w:t>
      </w:r>
      <w:r>
        <w:rPr>
          <w:b/>
          <w:bCs/>
          <w:sz w:val="25"/>
          <w:szCs w:val="25"/>
        </w:rPr>
        <w:t>Администрация МО сельского поселения «Деревня Емельяновка»       ПОСТАНОВЛЯЕТ:</w:t>
      </w:r>
      <w:r>
        <w:rPr>
          <w:bCs/>
          <w:sz w:val="25"/>
          <w:szCs w:val="25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 xml:space="preserve">1. Предоставить ООО «УГРА-ЦЕНТР» юридический адрес: Калужская область Юхновский район г.Юхнов-1 в аренду, сроком на пять  лет,  земельные участки категории земель:   земли  сельскохозяйственного назначения,  </w:t>
      </w:r>
      <w:r>
        <w:rPr>
          <w:sz w:val="25"/>
          <w:szCs w:val="25"/>
        </w:rPr>
        <w:t xml:space="preserve">с видом разрешенного использования «для ведения сельскохозяйственного производства»,  общей площадью   </w:t>
      </w:r>
      <w:r>
        <w:rPr>
          <w:b/>
        </w:rPr>
        <w:t xml:space="preserve"> 1253496 </w:t>
      </w:r>
      <w:r>
        <w:rPr>
          <w:sz w:val="25"/>
          <w:szCs w:val="25"/>
        </w:rPr>
        <w:t>кв. м, являющиеся собственностью Муниципального образования  сельское поселение «Деревня Емельяновка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с кадастровым номером 40:24:151001:80,  площадью 186620 кв.м., о чем в Едином государственном реестре прав на недвижимое имущество и сделок с ним  11  апреля 2016 года сделана запись регистрации за №40-40/024-40/024/001/2016-520/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с кадастровым номером 40:24:151001:81 , площадью 423901 кв.м., о чем в Едином государственном реестре прав на недвижимое имущество и сделок с ним  11 апреля 2016 года сделана запись регистрации за №40-40/024-40/024/001/2016-521/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5"/>
          <w:szCs w:val="25"/>
        </w:rPr>
        <w:t>-с кадастровым номером 40:24:151001:82 , площадью 308039 кв.м., о чем в Едином государственном реестре прав на недвижимое имущество и сделок с ним  11 апреля 2016 года сделана запись регистрации за №40-40/024-40/024/001/2016-522/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5"/>
          <w:szCs w:val="25"/>
        </w:rPr>
        <w:t>-с кадастровым номером 40:24:151001:83 , площадью 271940 кв.м., о чем в Едином государственном реестре прав на недвижимое имущество и сделок с ним  11 апреля 2016 года сделана запись регистрации за №40-40/024-40/024/001/2016-523/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5"/>
          <w:szCs w:val="25"/>
        </w:rPr>
        <w:t>-с кадастровым номером 40:24:151001:84 , площадью 62996 кв.м., о чем в Едином государственном реестре прав на недвижимое имущество и сделок с ним  11 апреля 2016 года сделана запись регистрации за №40-40/024-40/024/001/2016-524/1;</w:t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ind w:left="0" w:right="42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ООО «УГРА-ЦЕНТР», в лице генерального директора Галицкого Н.В. ,в установленном законом порядке   заключить  договор  аренды на вышеназванные земельные  участки и обеспечить государственную регистрацию прав на них в Управлении Федеральной службы государственной регистрации кадастра и картографии по Калужской области.</w:t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ind w:left="0" w:right="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ind w:left="0" w:right="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ind w:left="0" w:right="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ind w:left="0" w:right="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Глава администрации МО сельское поселени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Деревня Емельяновка»                                                          Е.Н. Ерох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7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8:00Z</dcterms:created>
  <dc:creator>Тельнов</dc:creator>
  <dc:description/>
  <cp:keywords/>
  <dc:language>en-US</dc:language>
  <cp:lastModifiedBy>User</cp:lastModifiedBy>
  <cp:lastPrinted>2020-03-26T15:28:00Z</cp:lastPrinted>
  <dcterms:modified xsi:type="dcterms:W3CDTF">2021-04-26T13:38:00Z</dcterms:modified>
  <cp:revision>8</cp:revision>
  <dc:subject/>
  <dc:title>Шаблон постановления Районного собрания</dc:title>
</cp:coreProperties>
</file>