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Емельяновка»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5 апреля 2021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                                                           №15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МО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О сельское поселение «Деревня Емельяновка», в  целях  благоустройства территории сельского поселения, администрация МО сельское посед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лагоустройству территории  МО сельское поселение «Деревня Емельяновка» на 2021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его подписания и подлежит размещению на официальном сайте администрации МО сельское  поселение «Деревня Емельяновка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Ерохина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>«Деревня Емельяновка»</w:t>
      </w:r>
    </w:p>
    <w:p>
      <w:pPr>
        <w:pStyle w:val="Normal"/>
        <w:jc w:val="right"/>
        <w:rPr/>
      </w:pPr>
      <w:r>
        <w:rPr/>
        <w:t>от 05.04.2021 г.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благоустройству 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6"/>
        <w:gridCol w:w="1649"/>
        <w:gridCol w:w="3022"/>
      </w:tblGrid>
      <w:tr>
        <w:trPr>
          <w:trHeight w:val="1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стихийных свалок, уборка общественных мест  и дворовых территорий   в населенных пунктах с преимущественно проживающим насе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ьского поселения работники бюджетных учреждений</w:t>
            </w:r>
          </w:p>
        </w:tc>
      </w:tr>
      <w:tr>
        <w:trPr>
          <w:trHeight w:val="2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воинских захорон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елкого косметического ремонта,  уборка прилегающе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ДРСУ-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 Ростелеко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 и спорта администрации МР «Юхновский район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участие граждан</w:t>
            </w:r>
          </w:p>
        </w:tc>
      </w:tr>
      <w:tr>
        <w:trPr>
          <w:trHeight w:val="1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белка, обрезка деревьев и кустарников в общественных местах  населенных пункт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ьского поселения организации и предприятия. работники бюджетных учреждений</w:t>
            </w:r>
          </w:p>
        </w:tc>
      </w:tr>
      <w:tr>
        <w:trPr>
          <w:trHeight w:val="1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ска  игровых элементов  детской площадки в д. Барановка по ул. Пригородная д.46  в районе  СД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3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работники учреждений  и организаций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й сельских кладбищ (вовремя проведения суб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уклеево, д. Камыни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, администрация сельского поселе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кций  по благоустройств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истая деревн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брое дело - деревне подарок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население,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ска спортивно - игровых элементов на детской площадке  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мельян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жители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работа  среди населения по вопросам благоустройства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и, депутаты Сельской Думы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и контроль за своевременностью окоса прилегающей к земельным участкам террит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и, депутаты Сель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субботники по благоустройству, весенней очистке от мусора и озеленению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ов убор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жите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3:00Z</dcterms:created>
  <dc:creator>номе</dc:creator>
  <dc:description/>
  <cp:keywords/>
  <dc:language>en-US</dc:language>
  <cp:lastModifiedBy>User</cp:lastModifiedBy>
  <cp:lastPrinted>2017-03-23T16:13:00Z</cp:lastPrinted>
  <dcterms:modified xsi:type="dcterms:W3CDTF">2021-04-05T13:27:00Z</dcterms:modified>
  <cp:revision>8</cp:revision>
  <dc:subject/>
  <dc:title>                                      П Л А Н   М Е Р О П Р И Я Т И Й</dc:title>
</cp:coreProperties>
</file>