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rFonts w:ascii="Tahoma" w:hAnsi="Tahoma" w:cs="Tahoma"/>
          <w:b/>
          <w:b/>
          <w:sz w:val="34"/>
          <w:szCs w:val="34"/>
        </w:rPr>
      </w:pPr>
      <w:r>
        <w:rPr>
          <w:rFonts w:cs="Tahoma" w:ascii="Tahoma" w:hAnsi="Tahoma"/>
          <w:b/>
          <w:sz w:val="34"/>
          <w:szCs w:val="34"/>
        </w:rPr>
      </w:r>
    </w:p>
    <w:p>
      <w:pPr>
        <w:pStyle w:val="Style10"/>
        <w:jc w:val="center"/>
        <w:rPr/>
      </w:pPr>
      <w:r>
        <w:rPr>
          <w:rFonts w:cs="Tahoma" w:ascii="Tahoma" w:hAnsi="Tahoma"/>
          <w:b/>
          <w:sz w:val="34"/>
          <w:szCs w:val="34"/>
        </w:rPr>
        <w:t>Администрация муниципального образования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34"/>
          <w:szCs w:val="34"/>
        </w:rPr>
        <w:t>сельское поселение «Деревня Емельяновка»</w:t>
      </w:r>
    </w:p>
    <w:p>
      <w:pPr>
        <w:pStyle w:val="Style1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</w:rPr>
        <w:t>Юхновский район Калужская область</w:t>
      </w:r>
    </w:p>
    <w:p>
      <w:pPr>
        <w:pStyle w:val="Normal"/>
        <w:ind w:left="1134" w:hanging="0"/>
        <w:jc w:val="center"/>
        <w:rPr>
          <w:rFonts w:ascii="Tahoma" w:hAnsi="Tahoma" w:cs="Tahoma"/>
          <w:b/>
          <w:b/>
          <w:lang w:eastAsia="ar-SA"/>
        </w:rPr>
      </w:pPr>
      <w:r>
        <w:rPr>
          <w:rFonts w:cs="Tahoma" w:ascii="Tahoma" w:hAnsi="Tahoma"/>
          <w:b/>
          <w:lang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4865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95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Normal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3 марта 2021 </w:t>
      </w:r>
      <w:r>
        <w:rPr>
          <w:rFonts w:cs="Times New Roman" w:ascii="Times New Roman" w:hAnsi="Times New Roman"/>
          <w:b/>
          <w:sz w:val="28"/>
          <w:szCs w:val="28"/>
        </w:rPr>
        <w:t xml:space="preserve">года                                                                     №14                              </w:t>
      </w:r>
    </w:p>
    <w:p>
      <w:pPr>
        <w:pStyle w:val="Style1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мероприятиях по подготовке 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жароопасному периоду 2021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Законом Калужской области от 22.05.2001 года № 36-ФЗ «О пожарной безопасности в Калужской области», Постановлением администрации МР «Юхновский район» от 10.03.2021 года № 101 «О мероприятиях по подготовке к пожароопасному периоду 2021 года» и в целях предупреждения чрезвычайных ситуаций, вызванных лесными пожарами, а также снижения возможного ущерба от природных пожаров администрация  муниципального образования  сельское поселение «Деревня Емельяновка»   </w:t>
      </w: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план мероприятий по подготовке к пожароопасному периоду 2021 года МО СП «Деревня Емельяновка»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  <w:r>
        <w:rPr>
          <w:bCs w:val="false"/>
          <w:sz w:val="28"/>
          <w:szCs w:val="28"/>
        </w:rPr>
        <w:t>МО сельское посе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Деревня Емельяновка»                                        Ерохина Е.Н. </w:t>
        <w:tab/>
        <w:t xml:space="preserve">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>МО СП «Деревня Емельяновка»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от 23.03.2021 года № 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ПОДГОТОВКЕ К ПОЖАРООПАСНОМУ ПЕРИОДУ</w:t>
      </w:r>
    </w:p>
    <w:p>
      <w:pPr>
        <w:pStyle w:val="ConsPlusTitle"/>
        <w:widowControl/>
        <w:jc w:val="center"/>
        <w:rPr/>
      </w:pPr>
      <w:r>
        <w:rPr/>
        <w:t>2021 ГОДА МО СП «ДЕРЕВНЯ ЕМЕЛЬЯНОВКА»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843"/>
        <w:gridCol w:w="198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79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становление ограничения  пребывания граждан в лесах и въезд в них транспортных средств, проведение в лесах определенных видов работ в целях и случаях, предусмотренных статьями  53.5, 82-84 Лесного кодекса Российской Федерации, приказом Министерства природных ресурсов и экологии Российской Федерации от 06.09.2016 года  № 457 «Об утверждении Порядка ограничения пребывания граждан в лесах и въезда в них транспортных средств, проведения в лесах определенных видов работ в целях обеспечения пожарной безопасности в лесах и Порядка ограничения пребывания граждан в лесах и въезда в них транспортных средств, проведения в лесах определенных видов работ в целях обеспечения санитарной безопасности в лесах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Емельяновка»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инерализованных полос вокруг  населенных пунктов,  расположенных в непосредственной близости к лесным массивам.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04.2021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Емельяновка»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готовности добровольного пожарного формирования МО СП  «Деревня Емельяновка».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Емельяновка»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запрета в границах населённых пунктов несанкционированных палов травы, мусора на территории сельского поселения, населенных пунктов с изданием соответствующих правовых акто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начала пожароопасного периода и в пожароопасный период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Емельяновка»</w:t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зъяснительной работы среди населения, в детских образовательных учреждениях по соблюдению мер противопожарной безопасности в пожароопасный период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ревня Емельяновка»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мплекса работ по пожарной безопасности, включая подготовку территории сельского поселения к пожароопасному периоду, проведение мероприятий по повышению пожарной устойчивости, уход за минерализованными полосами, разрыва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О СП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ня Емельяновка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2:00Z</dcterms:created>
  <dc:creator>LENA</dc:creator>
  <dc:description/>
  <cp:keywords/>
  <dc:language>en-US</dc:language>
  <cp:lastModifiedBy>User</cp:lastModifiedBy>
  <cp:lastPrinted>2021-03-17T15:51:00Z</cp:lastPrinted>
  <dcterms:modified xsi:type="dcterms:W3CDTF">2021-03-26T13:00:00Z</dcterms:modified>
  <cp:revision>4</cp:revision>
  <dc:subject/>
  <dc:title>Шаблон постановления Районного собрания</dc:title>
</cp:coreProperties>
</file>