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20" w:hanging="0"/>
        <w:jc w:val="center"/>
        <w:rPr>
          <w:b/>
          <w:b/>
          <w:sz w:val="24"/>
          <w:szCs w:val="24"/>
        </w:rPr>
      </w:pPr>
      <w:r>
        <w:rPr>
          <w:b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 25 января 2021 года           </w:t>
        <w:tab/>
        <w:tab/>
        <w:tab/>
        <w:t xml:space="preserve">                                         №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</w:t>
            </w:r>
            <w:r>
              <w:rPr>
                <w:b/>
                <w:sz w:val="26"/>
                <w:szCs w:val="26"/>
              </w:rPr>
              <w:t xml:space="preserve">признании молодой семьи нуждающейся в улучшении жилищных условий в целях дальнейшего участия в основном мероприятии «Обеспечение жильем молодых семей» государственной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b/>
                <w:sz w:val="26"/>
                <w:szCs w:val="26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 Оккерта Альберта Викторовича, действующего от своего имени и в качестве представителя супруги Оккерт Елены Анатольевны, несовершеннолетнего сына Оккерта Даниила Альбертовича,  о признании нуждающимися в улучшении жилищных условий, в целях дальнейшего участия в основном мероприятии «Обеспечение жильем молодых семей» государственной </w:t>
      </w:r>
      <w:hyperlink r:id="rId3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руководствуясь пунктом 2 части первой статьи 51 Жилищного кодекса Российской Федерации, признать Оккерта Альберта Викторовича и членов его семь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Оккерт Елену Анатольевну  - супруга, 1996 года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ккерта Даниила Альбертовича – сын,2018 года рож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уждающимися в улучшении жилищных условий, с целью дальнейшего участия в основном мероприятии «Обеспечение жильем молодых семей» государственной </w:t>
      </w:r>
      <w:hyperlink r:id="rId4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Российской Федерации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  <w:r>
        <w:rPr>
          <w:sz w:val="26"/>
        </w:rPr>
        <w:t xml:space="preserve">                       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 xml:space="preserve">Глава администрации МО </w:t>
      </w:r>
    </w:p>
    <w:p>
      <w:pPr>
        <w:pStyle w:val="Heading4"/>
        <w:ind w:right="-1" w:hanging="0"/>
        <w:rPr/>
      </w:pPr>
      <w:r>
        <w:rPr/>
        <w:t>сельское поселение «Деревня Емельяновка»»                            Ерохина Е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8CC41F3964BE76D96F385098FF79C346554960E3CF9AD4D9DC7383D36006323558EED8767E60A30tEM" TargetMode="External"/><Relationship Id="rId3" Type="http://schemas.openxmlformats.org/officeDocument/2006/relationships/hyperlink" Target="consultantplus://offline/ref=B158CC41F3964BE76D96F385098FF79C346554960E3CF9AD4D9DC7383D36006323558EED8767E60A30tEM" TargetMode="External"/><Relationship Id="rId4" Type="http://schemas.openxmlformats.org/officeDocument/2006/relationships/hyperlink" Target="consultantplus://offline/ref=B158CC41F3964BE76D96F385098FF79C346554960E3CF9AD4D9DC7383D36006323558EED8767E60A30t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3:00Z</dcterms:created>
  <dc:creator>Лариса</dc:creator>
  <dc:description/>
  <cp:keywords/>
  <dc:language>en-US</dc:language>
  <cp:lastModifiedBy>User</cp:lastModifiedBy>
  <cp:lastPrinted>2018-09-26T16:59:00Z</cp:lastPrinted>
  <dcterms:modified xsi:type="dcterms:W3CDTF">2021-01-19T11:03:00Z</dcterms:modified>
  <cp:revision>2</cp:revision>
  <dc:subject/>
  <dc:title/>
</cp:coreProperties>
</file>