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января 2021 года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экстрем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офилактике экстремизм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 сельского  поселения «Деревня Емельяновка» на 2021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3  от 11.01.2021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профилактику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13"/>
        <w:gridCol w:w="1512"/>
        <w:gridCol w:w="285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принципов толерантности семейных отношений при проведении ежегодных праздников «День защиты детей», «День матери», встречи в клубе «Почемучек», акции «Подросток», экологических викторин, других   театрализованных представлений и игровых программ для детей и подростков, вечеров отдыха семейных пар, встреч в клубе «Золота яосень», поздравления с юбилеями, выставки кружка декоративно-прикладного творчества «Мастерица» и д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роприятий  по ознакомлению с культурно-историческим наследием сельского поселения для детей и подростов, праздники малых дерев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участие в акциях, митингах, встречах  и тематических вечерах,  посвященных 76-летию   Победы в ВОВ- 9 мая 2021 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ждународного Дня толеран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 ноябр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-музыкальная композиция, посвященная Дню народного един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04 ноябр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Барановского СДК, Администрация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анитарно-просветительской работы по профилактике наркомании, табакокурения, злоупотребления алкогольной продукцией, выявление жестокого обращения с деть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4:00Z</dcterms:created>
  <dc:creator>номе</dc:creator>
  <dc:description/>
  <cp:keywords/>
  <dc:language>en-US</dc:language>
  <cp:lastModifiedBy>User</cp:lastModifiedBy>
  <cp:lastPrinted>2021-02-05T15:24:00Z</cp:lastPrinted>
  <dcterms:modified xsi:type="dcterms:W3CDTF">2021-02-05T12:30:00Z</dcterms:modified>
  <cp:revision>4</cp:revision>
  <dc:subject/>
  <dc:title>                                          П О С Т А Н О В Л Е Н И Е</dc:title>
</cp:coreProperties>
</file>