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января 2021  года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 от 25.12.2008 г. №278-ФЗ « О противодействии коррупции», Законом Калужской области  о  27.04.2007 г. №305-ОЗ « О противодействии коррупции в Калужской области», руководствуясь Уставом МО сельского поселения «Деревня Емельяновка», в целях обеспечения мер, направленных на предупреждение и пресечение факторов коррупционных проявлений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 мероприятий противодействия коррупции в муниципальном образовании сельское поселение «Деревня Емельяновка» на 2021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 и размещению на официальном сайте администрации МО сельского поселения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 МО 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 «Деревня Емельяновк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1.2021  г.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560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 муниципальными служащими действующего законодательства о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принятие нормативных 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 xml:space="preserve">( ведущий эксперт), </w:t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СП «Деревня Емельянов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:</w:t>
            </w:r>
          </w:p>
          <w:p>
            <w:pPr>
              <w:pStyle w:val="Normal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rPr/>
            </w:pPr>
            <w:r>
              <w:rPr/>
              <w:t>- нормативно-правовых актов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ведущий эксперт)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заявлений граждан  и организаций на предмет наличия в них информации о нарушениях закона со стороны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  наличии вака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Сельская Дума МО СП «Деревня Емельяновк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 представленных муниципальными служащими и депутатами Сельской Думы МО Сельского поселения «Деревня Емельяновка» сведений о доходах, об имуществе и обязательствах имущественного характера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,</w:t>
            </w:r>
            <w:r>
              <w:rPr>
                <w:b/>
              </w:rPr>
              <w:t xml:space="preserve"> </w:t>
            </w:r>
            <w:r>
              <w:rPr/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ри реализации Федерального Закона от 05.04.2013 г. №44-ФЗ «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5:00Z</dcterms:created>
  <dc:creator>номе</dc:creator>
  <dc:description/>
  <cp:keywords/>
  <dc:language>en-US</dc:language>
  <cp:lastModifiedBy>User</cp:lastModifiedBy>
  <cp:lastPrinted>2021-02-05T14:51:00Z</cp:lastPrinted>
  <dcterms:modified xsi:type="dcterms:W3CDTF">2021-02-05T12:22:00Z</dcterms:modified>
  <cp:revision>4</cp:revision>
  <dc:subject/>
  <dc:title>П О С Т А Н О В Л Е Н И Е</dc:title>
</cp:coreProperties>
</file>