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 ноября 2022 года</w:t>
        <w:tab/>
        <w:tab/>
        <w:tab/>
        <w:tab/>
        <w:t xml:space="preserve">                                          №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земельного участка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3.1 Федерального закона Российской Федерации «О введение в действие Земельного кодекса Российской Федерации» от 25.10.2001 г. №137-ФЗ,</w:t>
      </w:r>
      <w:r>
        <w:rPr>
          <w:b/>
          <w:sz w:val="28"/>
          <w:szCs w:val="28"/>
        </w:rPr>
        <w:t xml:space="preserve"> Администрация  МО сельского поселения «Деревня Емельяновк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в казну муниципального образования сельского  поселения «Деревня Емельяновка», согласно прилагаемого переч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емельный  участок, с кадастровым номером 40:24:150112:118 , категория земель: земли населенных пунктов, разрешенное использование:  для  ведения личного подсобного хозяйства, общей площадью 1400 кв. м, расположенный   по адресу:  Калужская область Юхновский район, д. Бара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 участок, с кадастровым номером 40:24:150708:36 , категория земель: земли населенных пунктов, разрешенное использование:  для  ведения личного подсобного хозяйства, общей площадью 1500 кв. м, расположенный   по адресу:  Калужская область Юхновский район д. Мальцево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 участок, с кадастровым номером 40:24:150706:90 , категория земель: земли населенных пунктов, разрешенное использование:  для  ведения личного подсобного хозяйства, общей площадью 1800 кв. м, расположенный   по адресу:  Калужская область Юхновский район д. Долин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 участок, с кадастровым номером 40:24:150704:1 , категория земель: земли сельскохозяйственного назначения, разрешенное использование: для ведения садоводства и огородничества, общей площадью 570 кв. м, расположенный по адресу: Калужская область Юхновский район СДТ «Зеленая роща»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 участок, с кадастровым номером 40:24:150705:63 , категория земель: земли сельскохозяйственного назначения, разрешенное использование: для ведения садоводства и огородничества, общей площадью 600 кв. м, расположенный по адресу: Калужская область Юхновский район СДТ «Ремеж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 участок, с кадастровым номером 40:24:150703:79 , категория земель: земли сельскохозяйственного назначения, разрешенное использование: для ведения садоводства и огородничества, общей площадью 600 кв. м, расположенный по адресу: Калужская область Юхновский район СДТ «Берез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 данные объекты в Реестр собственности МО сельского поселения «Деревня Емельян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.11.2022 г. №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 принимаемых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842"/>
        <w:gridCol w:w="1134"/>
        <w:gridCol w:w="1985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иен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д. Бар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12: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12:118-40/024/2019-2 от 1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ЕГР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д. Мальц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8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:24:150708:36-40/024/2020-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Е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д. Д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6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6:90-40/024/2019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СДТ «Зеленая рощ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4:1-40/024/201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Е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СДТ «Ремеж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5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4:150705:63-40/060/202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9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СДТ «Бере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3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3:79-40/024/2017-2 от 16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ЕГР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0:00Z</dcterms:created>
  <dc:creator>Тельнов</dc:creator>
  <dc:description/>
  <cp:keywords/>
  <dc:language>en-US</dc:language>
  <cp:lastModifiedBy>User</cp:lastModifiedBy>
  <cp:lastPrinted>2022-12-06T14:40:00Z</cp:lastPrinted>
  <dcterms:modified xsi:type="dcterms:W3CDTF">2022-12-06T11:54:00Z</dcterms:modified>
  <cp:revision>8</cp:revision>
  <dc:subject/>
  <dc:title>Шаблон постановления Районного собрания</dc:title>
</cp:coreProperties>
</file>