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ноября   2022  года                                                                  №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естра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О СП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дома №3 по пер. Лу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Емелья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приватизацией и переходом права общедолевой  собственности на  жилой дом№3    к гражданам Потаповой Л.А., Потапову С.М., Голубеву В.Ю., на основании заявлений собственников о добровольном исключении квартиры  из реестра муниципальной собственности МО СП «Деревня Емельяновка», </w:t>
      </w:r>
      <w:r>
        <w:rPr>
          <w:b/>
          <w:sz w:val="28"/>
          <w:szCs w:val="28"/>
        </w:rPr>
        <w:t>Администрация МО С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Емельяновка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сключить из реестра муниципальной собственности жилой дом №3  по переулку Луговой  в д. Емельяновка Юхновского района Калужской области,  1980 года постройки, общей площадью 65,3 кв. м, балансовой стоимостью 50973,0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                      Е.Н.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9:00Z</dcterms:created>
  <dc:creator>номе</dc:creator>
  <dc:description/>
  <dc:language>en-US</dc:language>
  <cp:lastModifiedBy>User</cp:lastModifiedBy>
  <cp:lastPrinted>2022-11-24T15:11:00Z</cp:lastPrinted>
  <dcterms:modified xsi:type="dcterms:W3CDTF">2022-11-24T12:45:00Z</dcterms:modified>
  <cp:revision>4</cp:revision>
  <dc:subject/>
  <dc:title>П О С Т А Н О В Л Е Н И Е</dc:title>
</cp:coreProperties>
</file>