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ноября  2022 года</w:t>
        <w:tab/>
        <w:tab/>
        <w:tab/>
        <w:tab/>
        <w:t xml:space="preserve">                                                 №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постоянное (бессрочное) пользование земельного участка в 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Емельяновка по ул.Садовая   для 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тройства детской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Администрации МР «Юхновский район» от 28.06.2022 №273, части 2  статьи 51 Федерального закона №131-ФЗ от 06.10.2003 г. «Об общих принципах организации местного самоуправления в Российской Федерации», в соответствии со ст.ст.51,52 Устава МО сельское поселение «Деревня Емельяновка», </w:t>
      </w:r>
      <w:r>
        <w:rPr>
          <w:b/>
          <w:sz w:val="28"/>
          <w:szCs w:val="28"/>
        </w:rPr>
        <w:t>Администрация  МО сельского поселения «Деревня Емельяновка»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остоянное (бессрочное) пользование муниципа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е  поселение «Деревня Емельяновка» имущество, согласно прилагаемого переч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 с кадастровым номером 40:24:151002:369,кадастровой стоимостью 2220318,00 рублей, с видом разрешенного использования «для обустройства площадки», общей площадью 2700  кв. м, местоположение которого установлено:Калужская область Юхновский район  д. Емельяновака ул.Сад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сельского поселения «Деревня Емельяновка» вн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объект в Реестр имущества МО сельского поселения «Дерев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                    Ерохин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7:00Z</dcterms:created>
  <dc:creator>Тельнов</dc:creator>
  <dc:description/>
  <cp:keywords/>
  <dc:language>en-US</dc:language>
  <cp:lastModifiedBy>User</cp:lastModifiedBy>
  <cp:lastPrinted>2022-11-24T15:03:00Z</cp:lastPrinted>
  <dcterms:modified xsi:type="dcterms:W3CDTF">2022-11-24T12:03:00Z</dcterms:modified>
  <cp:revision>5</cp:revision>
  <dc:subject/>
  <dc:title>Шаблон постановления Районного собрания</dc:title>
</cp:coreProperties>
</file>