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ноября   2022  года                                                                  №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естра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О СП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 №2 в жилом доме №2 по ул. Сад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Емелья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ватизацией и переходом права собственности на квартиру№2 в доме №2  к гражданам  Саловой Евгении Витальевне  и Кроленко Антониде Тимофеевне, согласно свидетельства о государственной регистрации права серия 40 КЛ №716108 от 05.05.2014 и решения Дзержинского районного суда Калужской области  от 24.8.2018 г.,    на основании заявлений собственников о добровольном исключении квартиры  из реестра муниципальной собственности МО СП «Деревня Емельяновка», </w:t>
      </w:r>
      <w:r>
        <w:rPr>
          <w:b/>
          <w:sz w:val="28"/>
          <w:szCs w:val="28"/>
        </w:rPr>
        <w:t>Администрация МО 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Емельяновк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сключить из реестра муниципальной собственности  квартиру №2 в доме №2  по улице Садовая в д. Емельяновка Юхновского района Калужской области,  1986 года постройки, общей площадью 73,7 кв. м, балансовой стоимостью 121265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9:00Z</dcterms:created>
  <dc:creator>номе</dc:creator>
  <dc:description/>
  <dc:language>en-US</dc:language>
  <cp:lastModifiedBy>User</cp:lastModifiedBy>
  <cp:lastPrinted>2022-11-23T10:35:00Z</cp:lastPrinted>
  <dcterms:modified xsi:type="dcterms:W3CDTF">2022-11-23T07:39:00Z</dcterms:modified>
  <cp:revision>2</cp:revision>
  <dc:subject/>
  <dc:title>П О С Т А Н О В Л Е Н И Е</dc:title>
</cp:coreProperties>
</file>