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5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 сентября  2022 года                                                                №60                                                  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МО сельское поселение  «Деревня Емельяновка»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т 14.04.2017 № 35 «Об информировании и обучении населения о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ерах пожарной безопасности на территории МО сельское поселение «Деревня Емельяновка»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О сельское поселение «Деревня Емельяновка», статьи 18 Федерального закона от 21.12.1994 № 69-ФЗ «О пожарной безопасности», администрация МО сельское поселение «Деревня Емельяновка» </w:t>
      </w: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тменить  Постановление администрации МО сельское поселение «Деревня Емельяновка» от 14.04.2017 № 35 «Об информировании и обучении населения о мерах пожарной безопасности на территории МО сельское поселение «Деревня Емельяновка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Глава администрации МО сельское    поселение                                                        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Емельяновка»                                                                   Ерохина Е.Н.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9:00Z</dcterms:created>
  <dc:creator>UserPC</dc:creator>
  <dc:description/>
  <dc:language>en-US</dc:language>
  <cp:lastModifiedBy>User</cp:lastModifiedBy>
  <dcterms:modified xsi:type="dcterms:W3CDTF">2022-09-07T08:49:00Z</dcterms:modified>
  <cp:revision>2</cp:revision>
  <dc:subject/>
  <dc:title>Администрация муниципального</dc:title>
</cp:coreProperties>
</file>