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еревня Емельяновка»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right="25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53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25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1 сентября  2022 года                                                                №58                                                  </w:t>
      </w:r>
    </w:p>
    <w:p>
      <w:pPr>
        <w:pStyle w:val="Heading3"/>
        <w:rPr>
          <w:rStyle w:val="Style14"/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rStyle w:val="3"/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ельское поселение «Деревня Емельяновка» от 14.04.2017 № 34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б утверждении Положения об организационно-правовом,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финансовом, материально-техническом обеспечен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ервичных мер пожарной безопасности в границах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сельского поселения «Деревня Емельяновка»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19 Федерального Закона от 21.12.1994 № 69-ФЗ «О пожарной безопасности» администрация МО сельское поселение «Деревня Емельяновка» 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 Внести изменения в  Постановление администрации МО сельское поселение «Деревня Емельяновка» от 14.04.2017 г.      № 34 «Об утверждении Положения об организационно-правовом, финансовом, материально-техническом обеспечении первичных мер пожарной безопасности в границах сельского поселения «Деревня Емельяновка»: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1. Исключить дефисы   8; 12; 15  пункта 3.1 Положения об организационно-правовом, финансовом, материально-техническом обеспечении первичных мер пожарной безопасности в границах сельского поселения «Деревня Емельяновка»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Глава администрации МО сельское    поселение                                                        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«Деревня Емельяновка»                                                               Ерохина Е.Н.                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01.09.2022 года № 5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рганизационно-правовом, финансовом, материально-техническом обеспечении первичных мер пожарной безопасности на территории муниципального образования  сельское поселение «Деревня Емельянов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от 22.07.2008 года № 123-ФЗ «Технический регламент о требованиях пожарной безопасности», Уставом муниципального образования  сельское поселение «Деревня Емельяновка»  и определяет организационно-правовое, финансовое, материально-техническое обеспечение первичных мер пожарной безопасности на территории муниципального образования сельское поселение «Деревня Емельянов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Обеспечение первичных мер пожарной безопасности в границах  сельского поселения относится к вопросам местного зна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Основные понятия и термины, применяемые в настоящем Положении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ивопожарная пропаганда – целенаправленное информирование населения о проблемах и путях обеспечения пожарной безопасности,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 Российской Федерации форм информирова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жарная охрана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бровольное пожарное формирование – социально ориентированные общественные объединения пожарной команды, созданные по инициативе физических  лиц для участия в профилактике и (или) тушении пожаров и проведении аварийно-спасатель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Перечень первичных мер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.1. К первичным мерам пожарной безопасности на территории  сельского поселения в границах населённых пунктов относятся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здание условий для организации добровольного пожарного формирования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установление особого противопожарного режима, в случае повышения пожарной 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. Полномочия органов местного самоуправления в области обеспечения первичных мер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, определение целей, задач, порядка создания и организации деятельности добровольного пожарного формирования, порядка его взаимоотношений с другими видами пожарной охраны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) утверждение краткосрочных муниципальных программ в области обеспечения первичных мер пожарной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установление размеров бюджетного финансирования для обеспечения первичных мер пожарной безопасности на территории 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существление обеспечения первичных мер пожарной безопасности в границах населённых пунктов муниципального образования, деятельности  добровольного пожарного 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утверждение муниципальных целевых программ в области обеспечения первичных мер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) установление особого противопожарного режима на территории 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) информирование населения о принятых решениях по обеспечению первичных мер пожарной безопасности на территории 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)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)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 жилищного фонда и  нежилых помещений, создание условий для обеспечения населенных пунктов муниципального образования телефонной связью)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) оснащение  учреждений и организаций первичными средствами пожарной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1) организация осуществления мероприятий, исключающих возможность переброски огня при лесных и торфяных пожарах на здания, строения и сооружения, находящиеся на территории 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2) осуществление контроля над соблюдением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3) организация патрулирования территории поселения в условиях устойчивой сухой, жаркой и ветреной погоды силами добровольных пожарных формирований и администрации сельского поселения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4) очистка территории поселения от горючих отходов, мусора, сухой растительности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5)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6) содержание в исправном состоянии систем противопожарного водоснабжения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7)содержание в исправном состоянии имущества и объектов, а также первичных средств пожаротушения на объектах  собственности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18) содействие деятельности добровольных пожарных формирований, привлечение населения к обеспечению первичных мер пожарной безопасности;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)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0) иные полномочия в соответствии с действующим законодательством Российской Федерации, Калужской области, Уставом муниципального образования  сельское поселение «Деревня Емельяновка», настоящим Положением и иными нормативными правовыми актами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рганизационно-правов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ервичных мер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4.1. Организационно-правовое обеспечение первичных мер пожарной безопасности в границах  сельского поселения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разработку и осуществление мероприятий по обеспечению пожарной безопасности  сельского поселения и объектов  собственности, включение мероприятий по обеспечению пожарной безопасности в планы и программы развития 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установление особого противопожарного режима на территории  сельского поселения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 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ервичных мер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беспечение надлежащего состояния источников противопожарного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организация работ по содержанию в исправном состоянии средств пожарной безопасности жилых и общественных зданий, находящихся в  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размещение муниципального заказа по обеспечению первичных мер пожарн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Калужской области и нормативно-правовыми актами органов местного самоуправления 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 Финансовое обеспечение первичных мер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1. Финансовое обеспечение мер первичной пожарной безопасности на территории  сельского поселения является расходным обязательством муниципального образования  сельское поселение «Деревня Емельяновка»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2. Финансовое обеспечение мер первичной пожарной безопасности осуществляется за счет средств бюджета  сельского поселения в пределах средств, предусмотренных решением Сельской Думы  сельского поселения «Деревня Емельяновка» о бюджете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5:00Z</dcterms:created>
  <dc:creator>UserPC</dc:creator>
  <dc:description/>
  <cp:keywords/>
  <dc:language>en-US</dc:language>
  <cp:lastModifiedBy>User</cp:lastModifiedBy>
  <cp:lastPrinted>2021-10-12T08:35:00Z</cp:lastPrinted>
  <dcterms:modified xsi:type="dcterms:W3CDTF">2022-09-07T08:33:00Z</dcterms:modified>
  <cp:revision>5</cp:revision>
  <dc:subject/>
  <dc:title>Администрация муниципального</dc:title>
</cp:coreProperties>
</file>