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от  23 августа  2022 года                                                                         №5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земельному участку</w:t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. Пречистое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адрес земельному участку, согласно приложения.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мельяновка» от 03.11.2020  г. № 45 «О внесении в Федеральную </w:t>
      </w:r>
    </w:p>
    <w:p>
      <w:pPr>
        <w:pStyle w:val="Normal"/>
        <w:ind w:right="25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ую  адресную систему (ФИАС) отсутствующ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ресных объектов», признать утратившим силу.</w:t>
      </w:r>
    </w:p>
    <w:p>
      <w:pPr>
        <w:pStyle w:val="Normal"/>
        <w:ind w:left="360" w:right="253" w:hanging="0"/>
        <w:jc w:val="both"/>
        <w:rPr/>
      </w:pPr>
      <w:r>
        <w:rPr>
          <w:color w:val="000000"/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дминистрации МО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е   поселение  «Деревня Емельяновка»                     Е.Н.Еро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</w:rPr>
        <w:t>Приложение  к  Постановлению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"Деревня Емельяновка»"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23.08.2022 г.   №56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37"/>
        <w:gridCol w:w="1701"/>
        <w:gridCol w:w="2126"/>
        <w:gridCol w:w="1417"/>
      </w:tblGrid>
      <w:tr>
        <w:trPr>
          <w:trHeight w:val="11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объект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ий внесению в ФИ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Калужская область, Юхновский муниципальный район,  сельское поселение «Деревня Емельяновка»,  деревня Пречистое, улица Мира,  земельный участок 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1101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1:00Z</dcterms:created>
  <dc:creator>User</dc:creator>
  <dc:description/>
  <cp:keywords/>
  <dc:language>en-US</dc:language>
  <cp:lastModifiedBy>User</cp:lastModifiedBy>
  <cp:lastPrinted>2022-08-23T14:11:00Z</cp:lastPrinted>
  <dcterms:modified xsi:type="dcterms:W3CDTF">2022-08-23T11:21:00Z</dcterms:modified>
  <cp:revision>6</cp:revision>
  <dc:subject/>
  <dc:title>П О С Т А Н О В Л Е Н И Е</dc:title>
</cp:coreProperties>
</file>