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августа 2022 года                                                                      №55                                           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адресов земельным  участкам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Шуклеево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а земельным  участкам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23.03.2022  г. № 12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нформационную  адресную систему (ФИАС) отсутствующих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</w:t>
      </w:r>
    </w:p>
    <w:p>
      <w:pPr>
        <w:pStyle w:val="Normal"/>
        <w:ind w:right="25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4"/>
          <w:szCs w:val="24"/>
        </w:rPr>
        <w:t>Приложение  к Постановлению</w:t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  <w:sz w:val="24"/>
          <w:szCs w:val="24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еревня Емельяновка»</w:t>
      </w:r>
    </w:p>
    <w:p>
      <w:pPr>
        <w:pStyle w:val="Normal"/>
        <w:ind w:right="25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23.08.2022 г.   №  5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67"/>
        <w:gridCol w:w="1559"/>
        <w:gridCol w:w="2126"/>
        <w:gridCol w:w="1418"/>
      </w:tblGrid>
      <w:tr>
        <w:trPr>
          <w:trHeight w:val="11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мер адрес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104: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104: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1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104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14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104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16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10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18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Шуклеево,  улица Колхозная, земельный участок 2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24:150104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7:00Z</dcterms:created>
  <dc:creator>ТИК</dc:creator>
  <dc:description/>
  <dc:language>en-US</dc:language>
  <cp:lastModifiedBy>User</cp:lastModifiedBy>
  <cp:lastPrinted>2022-08-23T14:06:00Z</cp:lastPrinted>
  <dcterms:modified xsi:type="dcterms:W3CDTF">2022-08-23T11:07:00Z</dcterms:modified>
  <cp:revision>2</cp:revision>
  <dc:subject/>
  <dc:title>Директору ООО "Петрол-Импекс"</dc:title>
</cp:coreProperties>
</file>