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 xml:space="preserve">от 23 августа   2022 года                                                                       №49                           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земельному участку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д. Пречистое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своить адрес земельному участку, согласно приложения.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Администрации МО сельское поселение «Деревня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мельяновка» от 12.04.2022   г. № 13 «О внесении в Федеральную 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онную  адресную систему (ФИАС) отсутствующих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ресных объектов», признать утратившим силу.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Приложение  к Постановлению</w:t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Деревня Емельяновка»" от 23.08.2022  г.   №  49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9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76"/>
        <w:gridCol w:w="1984"/>
        <w:gridCol w:w="1985"/>
        <w:gridCol w:w="1290"/>
      </w:tblGrid>
      <w:tr>
        <w:trPr>
          <w:trHeight w:val="1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й элемент, подлежащий внесению в ФИ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, признак владения адресного 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Калужская область, Юхновский муниципальный район,  сельское поселение «Деревня Емельяновка»,  деревня Пречистое,  улица Мира,  земельный участок 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4:150902: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5:00Z</dcterms:created>
  <dc:creator>ТИК</dc:creator>
  <dc:description/>
  <dc:language>en-US</dc:language>
  <cp:lastModifiedBy>User</cp:lastModifiedBy>
  <cp:lastPrinted>2022-08-23T13:26:00Z</cp:lastPrinted>
  <dcterms:modified xsi:type="dcterms:W3CDTF">2022-08-23T10:27:00Z</dcterms:modified>
  <cp:revision>4</cp:revision>
  <dc:subject/>
  <dc:title>Директору ООО "Петрол-Импекс"</dc:title>
</cp:coreProperties>
</file>