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 23 августа 2022 года                                                                   №45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 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. Пречистое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участку, согласно приложения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rPr>
          <w:bCs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09.01.2017 г. №7 </w:t>
      </w:r>
      <w:r>
        <w:rPr>
          <w:bCs/>
          <w:sz w:val="20"/>
        </w:rPr>
        <w:t xml:space="preserve"> </w:t>
      </w:r>
      <w:r>
        <w:rPr>
          <w:bCs/>
          <w:sz w:val="28"/>
        </w:rPr>
        <w:t>«О присвоении адреса  земельном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участку в д. Пречистое,  на территории МО сельского поселения «Деревн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Емельяновка»,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с момента его  подписания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 администрации МО  сельское   посел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Деревня Емельяновка»                                                 Е.Н.Ерохина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 от 23.08.2022 г. № 4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64"/>
        <w:gridCol w:w="1574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Пречистое, улица Калужская, земельный участок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1101: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7" w:firstLine="73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9:00Z</dcterms:created>
  <dc:creator>User</dc:creator>
  <dc:description/>
  <cp:keywords/>
  <dc:language>en-US</dc:language>
  <cp:lastModifiedBy>User</cp:lastModifiedBy>
  <cp:lastPrinted>2022-08-29T11:46:00Z</cp:lastPrinted>
  <dcterms:modified xsi:type="dcterms:W3CDTF">2022-08-29T08:46:00Z</dcterms:modified>
  <cp:revision>6</cp:revision>
  <dc:subject/>
  <dc:title>П О С Т А Н О В Л Е Н И Е</dc:title>
</cp:coreProperties>
</file>