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Деревня Емельяновка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Юхновского района     Калу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>от  23 августа  2022 года                                                                         №4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 участк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д. Долина 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Присвоить адрес земельному  участку, согласно приложения.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мельяновка» от 15.11.2021  г. №45 «О  присвоении адреса зем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астку </w:t>
      </w:r>
      <w:r>
        <w:rPr>
          <w:sz w:val="28"/>
          <w:szCs w:val="28"/>
        </w:rPr>
        <w:t>на территории МО сельского поселения «Деревня Емельяновк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ind w:left="720" w:right="25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 администрации МО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льское   поселение  «Деревня Емельяновка»                     Е.Н.Ерох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3" w:hanging="0"/>
        <w:jc w:val="right"/>
        <w:rPr/>
      </w:pPr>
      <w:r>
        <w:rPr>
          <w:b/>
          <w:color w:val="000000"/>
        </w:rPr>
        <w:t>Приложение  к Постановлению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Администрации МО сельского поселения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>"Деревня Емельяновка»"</w:t>
      </w:r>
    </w:p>
    <w:p>
      <w:pPr>
        <w:pStyle w:val="Normal"/>
        <w:ind w:right="25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т 23.08.2022 г.  № 4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37"/>
        <w:gridCol w:w="1701"/>
        <w:gridCol w:w="2126"/>
        <w:gridCol w:w="1417"/>
      </w:tblGrid>
      <w:tr>
        <w:trPr>
          <w:trHeight w:val="110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, характер, назнач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номер адрес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3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 Калужская область, Юхновский муниципальный район,  сельское поселение «Деревня Емельяновка», деревня Долина,  улица Родниковая, земельный участок  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24:150706: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57" w:firstLine="567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57" w:firstLine="709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1:00Z</dcterms:created>
  <dc:creator>User</dc:creator>
  <dc:description/>
  <dc:language>en-US</dc:language>
  <cp:lastModifiedBy>User</cp:lastModifiedBy>
  <cp:lastPrinted>2021-11-29T14:26:00Z</cp:lastPrinted>
  <dcterms:modified xsi:type="dcterms:W3CDTF">2022-08-23T09:11:00Z</dcterms:modified>
  <cp:revision>2</cp:revision>
  <dc:subject/>
  <dc:title>П О С Т А Н О В Л Е Н И Е</dc:title>
</cp:coreProperties>
</file>