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августа 2022 года                                                                            №39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ов земельным  участкам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. Барановка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а земельным участкам, согласно приложения.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мельяновка» от 19.02.2021  г. № 7 «О внесении в Федеральную 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онную  адресную систему (ФИАС) отсутствующих</w:t>
      </w:r>
    </w:p>
    <w:p>
      <w:pPr>
        <w:pStyle w:val="Normal"/>
        <w:ind w:right="25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ресных объектов», признать утратившим силу.</w:t>
      </w:r>
    </w:p>
    <w:p>
      <w:pPr>
        <w:pStyle w:val="Normal"/>
        <w:ind w:right="253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дминистрации МО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е   поселение  «Деревня Емельяновка»                     Е.Н.Еро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</w:rPr>
        <w:t>Приложение  к Постановлению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"Деревня Емельяновка»" от 22.08.2022 г.   № 39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37"/>
        <w:gridCol w:w="1701"/>
        <w:gridCol w:w="2126"/>
        <w:gridCol w:w="1417"/>
      </w:tblGrid>
      <w:tr>
        <w:trPr>
          <w:trHeight w:val="11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лежащий внесению в ФИ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 улица Пригородная, земельный участок 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112: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 улица Пригородная, земельный участок 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112: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 улица Пригородная, земельный участок 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 улица Пригородная, земельный участок 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112: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Калужская область, Юхновский муниципальный район,  сельское поселение «Деревня Емельяновка»,  деревня Барановка улица Пригородная, земельный участок 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112: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35:00Z</dcterms:created>
  <dc:creator>User</dc:creator>
  <dc:description/>
  <cp:keywords/>
  <dc:language>en-US</dc:language>
  <cp:lastModifiedBy>User</cp:lastModifiedBy>
  <cp:lastPrinted>2022-08-23T11:50:00Z</cp:lastPrinted>
  <dcterms:modified xsi:type="dcterms:W3CDTF">2022-08-23T10:22:00Z</dcterms:modified>
  <cp:revision>5</cp:revision>
  <dc:subject/>
  <dc:title>П О С Т А Н О В Л Е Н И Е</dc:title>
</cp:coreProperties>
</file>