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26 июля 2022 года                                                                       №37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земельным участкам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Баран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а земельным  участкам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/>
      </w:pPr>
      <w:r>
        <w:rPr>
          <w:color w:val="000000"/>
          <w:sz w:val="28"/>
          <w:szCs w:val="28"/>
        </w:rPr>
        <w:t>Постановление  Администрации МО сельское поселение «Деревня Емельяновка» от 24.08.2017 г. № 54 « О присвоении адресов земельным участкам в д. Барановка, на территории МО сельское поселение «Деревня Емельяновка», признать утратившим силу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6.07.2022  г.    № 3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участок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:24:150112: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участок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участок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участок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переулок Сосновый, земельный участок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2: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8:00Z</dcterms:created>
  <dc:creator>ТИК</dc:creator>
  <dc:description/>
  <dc:language>en-US</dc:language>
  <cp:lastModifiedBy>User</cp:lastModifiedBy>
  <cp:lastPrinted>2022-08-22T16:18:00Z</cp:lastPrinted>
  <dcterms:modified xsi:type="dcterms:W3CDTF">2022-08-22T13:18:00Z</dcterms:modified>
  <cp:revision>2</cp:revision>
  <dc:subject/>
  <dc:title>Директору ООО "Петрол-Импекс"</dc:title>
</cp:coreProperties>
</file>