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6 июля 2022 года                                                                       №36    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земельному участку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д. Емельяновка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numPr>
          <w:ilvl w:val="0"/>
          <w:numId w:val="3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адрес земельному участку, согласно приложения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О сельское поселение «Деревня Емельяновка» от 12.04.2018 г. № 9 « О присвоении адресов земельным участкам в д. Емельяновка, на территории МО сельское поселение «Деревня Емельяновка», признать утратившим силу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72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ложение  к Постановлению</w:t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Деревня Емельяновка»" от 26.07.2022  г.    № 36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»</w:t>
      </w:r>
    </w:p>
    <w:p>
      <w:pPr>
        <w:pStyle w:val="Normal"/>
        <w:ind w:left="79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4"/>
        <w:gridCol w:w="2410"/>
        <w:gridCol w:w="1701"/>
        <w:gridCol w:w="1290"/>
      </w:tblGrid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й элемент, подлежащий внесению в ФИ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, признак владения адрес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Емельяновка,  улица  Центральная, земельный участок 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711: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2:00Z</dcterms:created>
  <dc:creator>ТИК</dc:creator>
  <dc:description/>
  <cp:keywords/>
  <dc:language>en-US</dc:language>
  <cp:lastModifiedBy>User</cp:lastModifiedBy>
  <cp:lastPrinted>2022-08-22T16:26:00Z</cp:lastPrinted>
  <dcterms:modified xsi:type="dcterms:W3CDTF">2022-08-22T13:26:00Z</dcterms:modified>
  <cp:revision>6</cp:revision>
  <dc:subject/>
  <dc:title>Директору ООО "Петрол-Импекс"</dc:title>
</cp:coreProperties>
</file>