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6 июля 2022 года                                                                       №31    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д. Мальцево 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3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адрес земельному участку,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О сельское поселение «Деревня Емельяновка» от 19.11.2018 г. № 73 « О присвоении адресов земельным участкам в д. Мальцево, на территории МО сельское поселение «Деревня Емельяновка», признать утратившим силу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26.07.2022  г.    № 3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 деревня Мальцево,  улица Заречная, земельный участок  12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708: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2:00Z</dcterms:created>
  <dc:creator>ТИК</dc:creator>
  <dc:description/>
  <cp:keywords/>
  <dc:language>en-US</dc:language>
  <cp:lastModifiedBy>User</cp:lastModifiedBy>
  <cp:lastPrinted>2022-08-22T16:28:00Z</cp:lastPrinted>
  <dcterms:modified xsi:type="dcterms:W3CDTF">2022-08-22T13:28:00Z</dcterms:modified>
  <cp:revision>8</cp:revision>
  <dc:subject/>
  <dc:title>Директору ООО "Петрол-Импекс"</dc:title>
</cp:coreProperties>
</file>