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 мая 2022 года                                                                                       №  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345313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етодики прогнозирования поступлений доходов в бюджет муниципального образования сельское поселение «Деревня Емельяновка»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части администрируем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13.7pt;mso-wrap-distance-left:0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етодики прогнозирования поступлений доходов в бюджет муниципального образования сельское поселение «Деревня Емельяновка»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части администрируемых дох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 </w:t>
      </w:r>
      <w:bookmarkStart w:id="0" w:name="_Hlk103770496"/>
      <w:r>
        <w:rPr>
          <w:rFonts w:cs="Times New Roman" w:ascii="Times New Roman" w:hAnsi="Times New Roman"/>
          <w:sz w:val="28"/>
          <w:szCs w:val="28"/>
        </w:rPr>
        <w:t xml:space="preserve">сельское поселение  «Деревня </w:t>
      </w:r>
      <w:bookmarkStart w:id="1" w:name="_Hlk103856927"/>
      <w:r>
        <w:rPr>
          <w:rFonts w:cs="Times New Roman" w:ascii="Times New Roman" w:hAnsi="Times New Roman"/>
          <w:sz w:val="28"/>
          <w:szCs w:val="28"/>
        </w:rPr>
        <w:t>Емельяновка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ования поступлений доходов бюджета муниципального образования сельского поселения «Деревня Емельяновка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Емельян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 xml:space="preserve">       Е.Н. Ерохин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 МО сельско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е «Деревня Емельян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8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33"/>
      <w:bookmarkEnd w:id="2"/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БЮДЖЕТА СЕЛЬСКОГО ПОСЕЛЕНИЯ «ДЕРЕВНЯ ЕМЕЛЬЯН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Емельян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Емельян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Методик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гнозирования неналоговых доходов, администрируемых администрацией сельского поселения «Деревня Емельян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Емельяновка»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ЕМЕЛЬЯНОВКА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2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4" w:name="P148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5" w:name="P149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/>
      </w:pPr>
      <w:bookmarkStart w:id="7" w:name="P151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52"/>
      <w:bookmarkEnd w:id="8"/>
      <w:r>
        <w:rPr>
          <w:rFonts w:cs="Times New Roman" w:ascii="Times New Roman" w:hAnsi="Times New Roman"/>
          <w:b w:val="false"/>
          <w:sz w:val="26"/>
          <w:szCs w:val="26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Мосальск</dc:creator>
  <dc:description/>
  <cp:keywords/>
  <dc:language>en-US</dc:language>
  <cp:lastModifiedBy>User</cp:lastModifiedBy>
  <cp:lastPrinted>2022-05-19T17:12:00Z</cp:lastPrinted>
  <dcterms:modified xsi:type="dcterms:W3CDTF">2022-05-19T14:13:00Z</dcterms:modified>
  <cp:revision>6</cp:revision>
  <dc:subject/>
  <dc:title>ПРАВИТЕЛЬСТВО КАЛУЖСКОЙ ОБЛАСТИ</dc:title>
</cp:coreProperties>
</file>