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 xml:space="preserve">от 12 апреля   2022 года                                                                       №13                           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в Федеральную информационную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ресную систему (ФИАС) отсутствующих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ресных элементов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положений Федерального закона от 28.12.201 г. №443-ФЗ «О федеральной информационной адресной системе и о внесении изменений в Федеральный закон от 06.10.2003 г. №13-ФЗ «  Об общих принципах организации местного самоуправления в Российской Федерации», а также по результатам проведенных верификации и инвентаризации адресных элементов в Федеральной информационной адресной системе по сельскому поселению «Деревня Емельяновка» и выявления факта отсутствия в ФИАС нижеуказанных адресных элементов, а также отсутствием нормативных правовых актов о присвоении таких адресов</w:t>
      </w:r>
      <w:r>
        <w:rPr>
          <w:b/>
          <w:color w:val="000000"/>
          <w:sz w:val="28"/>
          <w:szCs w:val="28"/>
        </w:rPr>
        <w:t>, Администрация  МО  сельское поселение «Деревня Емельяновка» ПОСТАНОВЛЯЕТ: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Федеральную информационную адресную систему (ФИАС) отсутствующие адресные элементы согласно приложения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" от 12.04.2022  г.   №  1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сутствующие в ФИАС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ресные элементы, расположенные на территории </w:t>
      </w:r>
    </w:p>
    <w:p>
      <w:pPr>
        <w:pStyle w:val="Normal"/>
        <w:jc w:val="center"/>
        <w:rPr/>
      </w:pPr>
      <w:r>
        <w:rPr>
          <w:b/>
          <w:color w:val="000000"/>
        </w:rPr>
        <w:t>сельского поселения «Деревня Емельяновка»</w:t>
      </w:r>
    </w:p>
    <w:p>
      <w:pPr>
        <w:pStyle w:val="Normal"/>
        <w:ind w:left="79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92"/>
        <w:gridCol w:w="2268"/>
        <w:gridCol w:w="1985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10,  Российская Федерация,  Калужская область, Юхновский муниципальный район,  сельское поселение «Деревня Емельяновка»,  деревня Пречистое,  улица Мира  земельный участок 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50902: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4:00Z</dcterms:created>
  <dc:creator>ТИК</dc:creator>
  <dc:description/>
  <dc:language>en-US</dc:language>
  <cp:lastModifiedBy>User</cp:lastModifiedBy>
  <cp:lastPrinted>2022-04-18T16:06:00Z</cp:lastPrinted>
  <dcterms:modified xsi:type="dcterms:W3CDTF">2022-04-18T13:06:00Z</dcterms:modified>
  <cp:revision>4</cp:revision>
  <dc:subject/>
  <dc:title>Директору ООО "Петрол-Импекс"</dc:title>
</cp:coreProperties>
</file>