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апреля 2022  года                                                                          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весеннего месячника по</w:t>
      </w:r>
    </w:p>
    <w:p>
      <w:pPr>
        <w:pStyle w:val="Normal"/>
        <w:rPr/>
      </w:pPr>
      <w:r>
        <w:rPr>
          <w:b/>
          <w:sz w:val="28"/>
          <w:szCs w:val="28"/>
        </w:rPr>
        <w:t>санитарной очистке и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активизации деятельности предприятий, организаций  всех ф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ственности и населения по повышению уровня благоустройства и санитарного содержания населенных пунктов  </w:t>
      </w:r>
      <w:r>
        <w:rPr>
          <w:b/>
          <w:sz w:val="28"/>
          <w:szCs w:val="28"/>
        </w:rPr>
        <w:t>администрация МО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 «Деревня Емельяновка» ПОСТАНОВЛЯЕТ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ровести с 11 апреля  по 11 мая 2022 года  весенний  месячник по благоустройству и санитарной очистке населенных пунктов, учреждений, предприятий и организаций, расположенных на территории МО сельское поселение «Деревня Емельяновка» (план  мероприятий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сти  30 апреля 2022 года  субботник по уборке территорий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ладельцам частных домовладений провести работ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анитарной  очистке дворовых и прилегающих территорий, очистке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езке и посадке деревьев, кустарников, декоратив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монту заборов и ограждений, покраске фасадов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й очистке надворных санитарных установок, их дезинф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и стихий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>е) приведение в надлежащее состояние территории кладбищ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уководителя предприятий и организаций всех форм собственности обеспечить проведение работ по санитарной очистке и благоустройству  территорий, в соответствии с правилами благоустройст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МО  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Е.Н.Ерохин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сельское посе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«Деревня Емельяновка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№</w:t>
      </w:r>
      <w:r>
        <w:rPr>
          <w:b/>
          <w:sz w:val="22"/>
          <w:szCs w:val="22"/>
        </w:rPr>
        <w:t>11 от 04.04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проведению весенне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очистки и благоустройству территорий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е «Деревня  Емельян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1 апреля по 11 мая  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417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, побелка и посадка деревьев, кустарников, декора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1 апреля по 11 ма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населенных пунктов, администрация МО сельского поселения «Деревня Емельяновка», организации и предприятия на территор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очистка дворовых и прилегающих территорий,  очистка и дезинфекция  надворных санитарных </w:t>
            </w:r>
          </w:p>
          <w:p>
            <w:pPr>
              <w:pStyle w:val="Normal"/>
              <w:rPr/>
            </w:pPr>
            <w:r>
              <w:rPr/>
              <w:t>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1апреля по 11 м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 жилого фонда и приусадебных участков всех видов собственности, организации и учреждения на территории сельского поселения, администрация МО сельского поселения «Деревня Емелья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ов и ограждений, покраска фасадов домов и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1 апреля </w:t>
            </w:r>
          </w:p>
          <w:p>
            <w:pPr>
              <w:pStyle w:val="Normal"/>
              <w:rPr/>
            </w:pPr>
            <w:r>
              <w:rPr/>
              <w:t>по 11 м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 строений и зданий всех видов собственности,</w:t>
            </w:r>
          </w:p>
          <w:p>
            <w:pPr>
              <w:pStyle w:val="Normal"/>
              <w:rPr/>
            </w:pPr>
            <w:r>
              <w:rPr/>
              <w:t>владельцы жилого фонда  организации и предприятия на территории  сельского поселения, администрация МО сельского поселения «Деревня Емельяно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поселенческий суббо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ме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прел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. Емельяновка, администрация МО сельского поселения  «Деревня Емельяно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адлежащее состояние </w:t>
            </w:r>
          </w:p>
          <w:p>
            <w:pPr>
              <w:pStyle w:val="Normal"/>
              <w:rPr/>
            </w:pPr>
            <w:r>
              <w:rPr/>
              <w:t>территории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клеево</w:t>
            </w:r>
          </w:p>
          <w:p>
            <w:pPr>
              <w:pStyle w:val="Normal"/>
              <w:rPr/>
            </w:pPr>
            <w:r>
              <w:rPr/>
              <w:t>д. Камын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апреля</w:t>
            </w:r>
          </w:p>
          <w:p>
            <w:pPr>
              <w:pStyle w:val="Normal"/>
              <w:rPr/>
            </w:pPr>
            <w:r>
              <w:rPr/>
              <w:t>по 11 м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 д. Емельяновка, </w:t>
            </w:r>
          </w:p>
          <w:p>
            <w:pPr>
              <w:pStyle w:val="Normal"/>
              <w:rPr/>
            </w:pPr>
            <w:r>
              <w:rPr/>
              <w:t xml:space="preserve">д. Камынино, д. Шуклеево, </w:t>
            </w:r>
          </w:p>
          <w:p>
            <w:pPr>
              <w:pStyle w:val="Normal"/>
              <w:rPr/>
            </w:pPr>
            <w:r>
              <w:rPr/>
              <w:t>администрация МО  сельского поселения «Деревня Емельяно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детской спортивной площадки </w:t>
            </w:r>
          </w:p>
          <w:p>
            <w:pPr>
              <w:pStyle w:val="Normal"/>
              <w:rPr/>
            </w:pPr>
            <w:r>
              <w:rPr/>
              <w:t>( покраска  и ремонт спортивно-игровых эле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ме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апреля по 11 мая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. Емельяновка, администрация МО  сельского поселения «Деревня Емельяновка,</w:t>
            </w:r>
          </w:p>
          <w:p>
            <w:pPr>
              <w:pStyle w:val="Normal"/>
              <w:rPr/>
            </w:pPr>
            <w:r>
              <w:rPr/>
              <w:t>работники бюджет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детских игровой  площадок </w:t>
            </w:r>
          </w:p>
          <w:p>
            <w:pPr>
              <w:pStyle w:val="Normal"/>
              <w:rPr/>
            </w:pPr>
            <w:r>
              <w:rPr/>
              <w:t>( покраска   игровых элементов, уборка мусора, сгребание сухой травы и лист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апреля по 11 м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. Барановка, администрация МО  сельского поселения «Деревня Емельяновка, работники бюджетных учре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2:00Z</dcterms:created>
  <dc:creator>номе</dc:creator>
  <dc:description/>
  <dc:language>en-US</dc:language>
  <cp:lastModifiedBy>User</cp:lastModifiedBy>
  <cp:lastPrinted>2022-04-18T15:38:00Z</cp:lastPrinted>
  <dcterms:modified xsi:type="dcterms:W3CDTF">2022-04-18T13:02:00Z</dcterms:modified>
  <cp:revision>2</cp:revision>
  <dc:subject/>
  <dc:title>П О С Т А Н О В Л Е Н И Е</dc:title>
</cp:coreProperties>
</file>