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января 2022 года                           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нтинарко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 антинаркотической работы администрации МО сельского  поселения «Деревня Емельяновка» на 202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администрации М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 «Деревня Емельяновка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№</w:t>
      </w:r>
      <w:r>
        <w:rPr>
          <w:b/>
          <w:sz w:val="22"/>
          <w:szCs w:val="22"/>
        </w:rPr>
        <w:t>2 от  11.01.202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наркотический план рабо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администрации  М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559"/>
        <w:gridCol w:w="26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-просветительной работы по профилактике наркомании, табакокурения и употребления алкогольной продукции  сред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атрализованные представления и развлекательно-игровые программы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 программа для детей « Закаляй свое здоровь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для детей, посвященная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 для детей, посвященная Всемирному Дню здоровья «Веселые старт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, посвященный здоровому образу жизни в клубе «Золотая осе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вреде алкого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иви в стране здоров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на территории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 «Деревня Емельянов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, посвященная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в границах сельского поселения и землях с/х назначения с целью выявления дикорастущих наркотикосодержа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участковый уполномоч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ции </w:t>
            </w:r>
          </w:p>
        </w:tc>
      </w:tr>
      <w:tr>
        <w:trPr>
          <w:trHeight w:val="2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жителями поселения и проведение бесед о вреде наркомании, алкоголизма и курения в бы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предприятий, администрация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</w:tr>
      <w:tr>
        <w:trPr>
          <w:trHeight w:val="2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ый стол, посвященный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 с жителями сельского поселения  на тему: « Наркомания и здоровый образ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номе</dc:creator>
  <dc:description/>
  <dc:language>en-US</dc:language>
  <cp:lastModifiedBy>User</cp:lastModifiedBy>
  <cp:lastPrinted>2021-02-05T15:23:00Z</cp:lastPrinted>
  <dcterms:modified xsi:type="dcterms:W3CDTF">2022-01-25T07:24:00Z</dcterms:modified>
  <cp:revision>2</cp:revision>
  <dc:subject/>
  <dc:title>П О С Т А Н О В Л Е Н И Е</dc:title>
</cp:coreProperties>
</file>