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района  Калуж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 xml:space="preserve">июля 2023 года               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чете об исполнении бюджета муниципального образования сельское поселение «Деревня Емельяновка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полугодие 2023 года, а также в соответствии со статьей 264.2 пунктом 5 Бюджетного Кодекса РФ, администрация МО СП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ельское поселение «Деревня Емельяновка» за 1 полугодие 2023 года по доходам в сумме 1 214 760,96 рублей, по расходам в сумме 1 413 079,46 рубля, с дефицитом бюджета в сумме 198 318,5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муниципального образования сельское поселение «Деревня Емельяновка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расходов бюджета муниципального образования сельское поселение «Деревня Емельяновка» за 1 полугодие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полугодие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е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отчет об исполнении бюджета муниципального образования сельское поселение «Деревня Емельяновка» за 1 полугодие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«Деревня Емельяновка»                                                                    Е.Н.Ерох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3-07-11T09:41:00Z</cp:lastPrinted>
  <dcterms:modified xsi:type="dcterms:W3CDTF">2023-07-11T06:41:00Z</dcterms:modified>
  <cp:revision>81</cp:revision>
  <dc:subject/>
  <dc:title>                                                                                </dc:title>
</cp:coreProperties>
</file>