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е поселение «Деревня 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хновского района  Калужской 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апреля 2023 года                                                                                        №17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         </w:t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тчете об исполнении бюджета муниципального образования сельское поселение «Деревня Емельяновка» за 1 квартал 2023 года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Емельяновка» за 1 квартал 2023 года, а также в соответствии со статьей 264.2 пунктом 5 Бюджетного Кодекса РФ, администрация МО сельское поселение «Деревня Емельян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сельское поселение «Деревня Емельяновка» за 1 квартал 2023 года по доходам в сумме 652 243,98 рублей, по расходам в сумме 649 971,51 рубль, с профицитом бюджета в сумме 2 272,47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полнение доходов бюджета муниципального образования сельское поселение «Деревня Емельяновка» за 1 квартал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расходов бюджета муниципального образования сельское поселение «Деревня Емельяновка» за 1 квартал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1 квартал 2023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1 квартал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Емельяновка» за 1 квартал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8"/>
          <w:szCs w:val="28"/>
        </w:rPr>
        <w:t>1 квартал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отчет об исполнении бюджета муниципального образования сельское поселение «Деревня Емельяновка» за 1 квартал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в сельскую Думу муниципального образования сельское поселение «Деревня Емельян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льское поселение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«Деревня Емельяновка»                                                                 Ерохина Е.Н.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3-04-17T09:26:00Z</cp:lastPrinted>
  <dcterms:modified xsi:type="dcterms:W3CDTF">2023-04-17T06:27:00Z</dcterms:modified>
  <cp:revision>79</cp:revision>
  <dc:subject/>
  <dc:title>                                                                                </dc:title>
</cp:coreProperties>
</file>