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сельское поселение «Деревня Емельяновка»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Юхновского района Калужской области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ConsPlusTitle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февраля 2023 года                                                                             №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тмене постановления от 23.06.2022 № 2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порядка сообщения представител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нимателя (работодателю) муниципальным служащим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 сельско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еление «Деревня Емельяновка» о прекращении гражд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, о приобретении граждан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данства) иностранного государ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пунктом 9 части 1 статьи 12  Федерального закона № 25-ФЗ от 02.03.2007 «О муниципальной службе в Российской Федерации», администрация МО сельское поселение «Деревня Емельяновка»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Отменить постановление администрации МО сельское поселение «Деревня Емельяновка» от 23.06.2022 № 23 «Об утверждении порядка сообщения представителю нанимателя (работодателю) муниципальным служащим администрации муниципального образования сельское поселение «Деревня Емельяновка» о прекращении гражданства Российской Федерации, о приобретении гражданства (подданства) иностранного государства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постановление вступает в силу со дня его подписания, подлежит обнародованию  и размещению на официальном сайте администрации МО сельское поселение «Деревня Емельяно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МО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ревня Емельяновка»                                                      Ерохина Е.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9:49:00Z</dcterms:created>
  <dc:creator>UserPC</dc:creator>
  <dc:description/>
  <cp:keywords/>
  <dc:language>en-US</dc:language>
  <cp:lastModifiedBy>User</cp:lastModifiedBy>
  <cp:lastPrinted>2023-02-13T15:27:00Z</cp:lastPrinted>
  <dcterms:modified xsi:type="dcterms:W3CDTF">2023-02-14T07:08:00Z</dcterms:modified>
  <cp:revision>8</cp:revision>
  <dc:subject/>
  <dc:title>Администрация муниципального</dc:title>
</cp:coreProperties>
</file>