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ния сельское посе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еревня Емельянов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Юхновского района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 февраля 2023 г.                                                                                       №6</w:t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отмене постановления от 30.06.2022 № 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б определ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и способов разведения костров, пр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с использованием приспособл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тепловой обработки  пищи с помощь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огня, мест сжигания мусора, лист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емлях общего пользования на терри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 «Деревня Емельяновка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частями 1 и 4 статьи 7, пункту 9 статьи 14 Федерального закона от 06.10.2003 года № 131-ФЗ «Об общих принципах организации местного самоуправления в Российской Федерации», согласно Федерального закона № 69 от 21.12.1994 «О пожарной безопасности», постановления Правительства Российской Федерации № 1479 от 16.09.2020 г .,</w:t>
      </w:r>
      <w:r>
        <w:rPr>
          <w:color w:val="000000"/>
          <w:sz w:val="28"/>
          <w:szCs w:val="28"/>
          <w:shd w:fill="FFFFFF" w:val="clear"/>
        </w:rPr>
        <w:t xml:space="preserve">администрации МО сельское поселение «Деревня Емельяновка»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МО сельское пос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>«Деревня Емельяновка» от 30.06.2022 № 24 «Об утверждении Положения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МО  сельское поселение «Деревня Емельянов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 момента подпис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лежит обнародованию и размещению на официальном сайте администрации МО сельское поселение «Деревня Емельяновк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  <w:r>
        <w:rPr>
          <w:b/>
          <w:color w:val="000000"/>
          <w:sz w:val="28"/>
          <w:szCs w:val="28"/>
          <w:shd w:fill="FFFFFF" w:val="clear"/>
        </w:rPr>
        <w:t>М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сельское поселение «Деревня Емельяновка»                    Ерохина Е.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48:00Z</dcterms:created>
  <dc:creator>User</dc:creator>
  <dc:description/>
  <cp:keywords/>
  <dc:language>en-US</dc:language>
  <cp:lastModifiedBy>User</cp:lastModifiedBy>
  <cp:lastPrinted>2023-02-13T12:55:00Z</cp:lastPrinted>
  <dcterms:modified xsi:type="dcterms:W3CDTF">2023-02-13T09:55:00Z</dcterms:modified>
  <cp:revision>4</cp:revision>
  <dc:subject/>
  <dc:title>АДМИНИСТРАЦИЯ МУНИЦИПАЛЬНОГО ОБРАЗОВАНИЯ</dc:title>
</cp:coreProperties>
</file>