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хновского  района Калужской 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 декабря 2023 года                                                                                    №58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Деревня Емельяно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-2026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ельской Думы «О бюджете муниципального образования сельское поселение «Деревня Емельяновка» на 2024 год и на плановый период 2025-2026 годов» администрация МО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 Главным распорядителям средств бюджета, уполномоченным в соответствующей сфере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срок до 1 февраля 2024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«О бюджете муниципального образования сельское поселение «Деревня Емельяновка» на 2024 год и на плановый период 2025-2026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В целях приведения в соответствие с Решением сельской Думы «О бюджете муниципального образования сельское поселение «Деревня Емельянов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-2026 годов» в срок до 1 марта 2024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и на плановый период 2025 и 2026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ab/>
        <w:t xml:space="preserve">  Е.Н. Ерохин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3-12-25T14:49:00Z</cp:lastPrinted>
  <dcterms:modified xsi:type="dcterms:W3CDTF">2023-12-25T11:49:00Z</dcterms:modified>
  <cp:revision>117</cp:revision>
  <dc:subject/>
  <dc:title>ПРАВИТЕЛЬСТВО КАЛУЖСКОЙ ОБЛАСТИ</dc:title>
</cp:coreProperties>
</file>