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                                                                                  </w:t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Муниципального образования</w:t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ельское поселение</w:t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Деревня Емельяновка»</w:t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Юхновский район Калужская область</w:t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sz w:val="24"/>
          <w:szCs w:val="36"/>
        </w:rPr>
      </w:pPr>
      <w:r>
        <w:rPr>
          <w:rFonts w:cs="Times New Roman"/>
          <w:sz w:val="24"/>
          <w:szCs w:val="3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0 января 2023 года                                                                               №4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4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38" w:hRule="atLeast"/>
        </w:trPr>
        <w:tc>
          <w:tcPr>
            <w:tcW w:w="543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етодики прогнозирования поступлений доходов в бюджет муниципального образования сельское поселение «Деревня Емельяновка»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администрируемых доход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 г. № 574 «Об общих требованиях к методике прогнозирования поступлений доходов в бюджеты бюджетной системы Российской Федерации» (в ред. Постановлений Правительства РФ от 11.04.2017 N 436, от 05.06.2019 N 722, от 14.09.2021 N 1557, от 22.09.2022 N 1673, от 09.12.2022 N 2272), администрация </w:t>
      </w:r>
      <w:bookmarkStart w:id="0" w:name="_Hlk103770496"/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«Деревня </w:t>
      </w:r>
      <w:bookmarkStart w:id="1" w:name="_Hlk103856927"/>
      <w:r>
        <w:rPr>
          <w:rFonts w:cs="Times New Roman" w:ascii="Times New Roman" w:hAnsi="Times New Roman"/>
          <w:b w:val="false"/>
          <w:sz w:val="28"/>
          <w:szCs w:val="28"/>
        </w:rPr>
        <w:t>Емельяновка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»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ую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огнозирования поступлений доходов бюджета муниципального образования сельского поселения «Деревня Емельяновка» (далее - Методика).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от 18 мая 2022 года N 17 " Об утверждении методики прогнозирования поступлений доходов в бюджет муниципального образования сельское поселение «Деревня Емельяновка» в части администрируемых доходов».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его подписания и подлежит размещению на официальном сайте администрации сельского поселения «Деревня Емельяновка» в сети Интернет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Глава администрации МО сельское поселение 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Деревня Емельяновка»     </w:t>
        <w:tab/>
        <w:tab/>
        <w:tab/>
        <w:tab/>
        <w:tab/>
        <w:tab/>
        <w:t xml:space="preserve">          Е.Н. Ерохина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сельск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«Деревня Емельяновка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30 января 2023 г. N 4   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3"/>
      <w:bookmarkEnd w:id="2"/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Я ПОСТУПЛЕНИЙ ДОХОДОВ БЮДЖЕТА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ДЕРЕВНЯ ЕМЕЛЬЯНОВКА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сельского поселения «Деревня Емельяновка» (далее - главный администратор)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тодика применяется для расчета прогнозного объема поступлений по кодам классификации доходов местного бюджета (далее - прогнозный объем поступлений) при составлении проекта бюджета сельского поселения «Деревня Емельяновка» на очередной финансовый год и плановый период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тодика определяет расчет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асчета прогнозного объема поступлений применяются: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прогнозного объема поступлений доходов бюдж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ответствующий финансовый год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bookmarkStart w:id="3" w:name="_Hlk125963353"/>
      <w:bookmarkEnd w:id="3"/>
      <w:r>
        <w:rPr>
          <w:rFonts w:cs="Times New Roman" w:ascii="Times New Roman" w:hAnsi="Times New Roman"/>
          <w:sz w:val="28"/>
          <w:szCs w:val="28"/>
        </w:rPr>
        <w:t>2.1.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(</w:t>
      </w:r>
      <w:bookmarkStart w:id="4" w:name="_Hlk125713737"/>
      <w:r>
        <w:rPr>
          <w:rFonts w:cs="Times New Roman" w:ascii="Times New Roman" w:hAnsi="Times New Roman"/>
          <w:sz w:val="28"/>
          <w:szCs w:val="28"/>
        </w:rPr>
        <w:t>00311105025100000120; 00311105035100000120</w:t>
      </w:r>
      <w:bookmarkEnd w:id="4"/>
      <w:r>
        <w:rPr>
          <w:rFonts w:cs="Times New Roman" w:ascii="Times New Roman" w:hAnsi="Times New Roman"/>
          <w:sz w:val="28"/>
          <w:szCs w:val="28"/>
        </w:rPr>
        <w:t>; 00311105075100000120)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нозные показатели доходов местного бюджета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ходы от продажи материальных и нематериальных актив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0311406025100000430; 0031140603310000043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тупления от денежных взысканий (штрафов) и иных сум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мещение ущерба, зачисляемые в сельские посе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00311607010100000140; 0031160709010000014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-дефлятора на планируем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чие неналоговые доходы бюджетов сельских поселений (0031170505010000018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ноз поступления данных видов дохода на очередной финансовый год рассчитывается с применением метода усреднения.</w:t>
      </w:r>
    </w:p>
    <w:p>
      <w:pPr>
        <w:pStyle w:val="Normal"/>
        <w:autoSpaceDE w:val="false"/>
        <w:spacing w:before="220" w:after="0"/>
        <w:ind w:firstLine="540"/>
        <w:rPr/>
      </w:pPr>
      <w:hyperlink w:anchor="P86">
        <w:bookmarkStart w:id="5" w:name="_Hlk125963353"/>
        <w:bookmarkEnd w:id="5"/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Методик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огнозирования неналоговых доходов, администрируемых администрацией сельского поселения «Деревня Емельяновка», определена в приложении к Методике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Методике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Cs w:val="22"/>
        </w:rPr>
        <w:t>прогнозирования поступлений доходов,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ируемых администрацией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сельского поселения «Деревня Емельяновка»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86"/>
      <w:bookmarkEnd w:id="6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НЕНАЛОГОВЫХ ДОХОДОВ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АДМИНИСТРАЦИЕЙ СЕЛЬСКОГО ПОСЕ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НЯ ЕМЕЛЬЯНОВКА»</w:t>
      </w:r>
    </w:p>
    <w:tbl>
      <w:tblPr>
        <w:tblW w:w="113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6"/>
        <w:gridCol w:w="1417"/>
        <w:gridCol w:w="1701"/>
        <w:gridCol w:w="1134"/>
        <w:gridCol w:w="1206"/>
        <w:gridCol w:w="1062"/>
        <w:gridCol w:w="2018"/>
        <w:gridCol w:w="1722"/>
      </w:tblGrid>
      <w:tr>
        <w:trPr>
          <w:trHeight w:val="2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</w:t>
            </w:r>
            <w:hyperlink w:anchor="P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Б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тода расчета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а расчета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расчета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показателей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instrText xml:space="preserve"> HYPERLINK "../../X:%5C%D0%AE%D0%B4%D0%B8%D0%BD%D0%B0%5C%D0%9F%D0%BE%D1%81%D1%82%D0%B0%D0%BD%D0%BE%D0%B2%D0%BB%D0%B5%D0%BD%D0%B8%D0%B5%20%D0%BC%D0%B5%D1%82%D0%BE%D0%B4%D0%B8%D0%BA%D0%B8%5C%D0%9C%D0%B5%D1%82%D0%BE%D0%B4%D0%B8%D0%BA%D0%B0%20%D0%A2%D0%B0%D1%80%D1%83%D1%81%D0%B0.docx" \l "P152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end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2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3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7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=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х К +(-) Вп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горитм расчета прогнозных показателей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акже в расчете используются показатели оценки результатов работы по взысканию дебиторской задолженности, определяемые методом усредн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я доходов от сдачи в аренду имущества в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- сумма начисленных платежей по арендной плате за недвижимое имущество в местный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п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 индексации базовой ставки арендной платы за 1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25100000430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3310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= Vпр x 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 невозможности определения рыночной стоимости - средняя стоимость  аналогичного земельного участка  реализованного в предшествующем период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й доходов от продажи земли в бюджет муниципального район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пр - показатель, учитывающий объем продаж земельных участков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, учитывающий индексацию нормативной цены зем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301000001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901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от денежных взысканий (штрафов) и иных сумм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 возмещение ущерба, зачисляемые в бюджеты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= ФПД / D ср х 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лет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год и плановый перио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– ожидаемые поступления доходов за текущий финансовый год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ПД – фактическое поступление доходов на последнюю отчетную дату текущего финансового год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 ср – средняя доля поступлений аналогичного периода в годовых суммах двух лет базисного периода, предшествующего текущему финансовому год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70505010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4025" cy="262255"/>
                  <wp:effectExtent l="0" t="0" r="0" b="0"/>
                  <wp:docPr id="1" name="base_23589_148790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589_148790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, осуществляемый на основании усреднения годовых объемов доходов не менее чем за 3 года или весь период поступления дохода, в случае если он не превышает 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 - прогноз поступлений доходов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количество отчетных периодов (не менее 3 лет, предшествующих прогнозируемому)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ф - фактические доходы за отчетный период</w:t>
            </w:r>
          </w:p>
        </w:tc>
      </w:tr>
    </w:tbl>
    <w:p>
      <w:pPr>
        <w:pStyle w:val="Normal"/>
        <w:autoSpaceDE w:val="false"/>
        <w:spacing w:before="220" w:after="0"/>
        <w:ind w:firstLine="540"/>
        <w:rPr/>
      </w:pPr>
      <w:bookmarkStart w:id="7" w:name="P148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autoSpaceDE w:val="false"/>
        <w:spacing w:before="220" w:after="0"/>
        <w:ind w:firstLine="540"/>
        <w:rPr/>
      </w:pPr>
      <w:bookmarkStart w:id="8" w:name="P149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 xml:space="preserve">&lt;2&gt; Характеристика метода расчета прогнозного объема поступлений (определяема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дпунктом "в" пункта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P150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&lt;3&gt; Формула расчета прогнозируемого объема поступлений (при наличии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" w:name="P151"/>
      <w:bookmarkEnd w:id="10"/>
      <w:r>
        <w:rPr>
          <w:rFonts w:cs="Times New Roman" w:ascii="Times New Roman" w:hAnsi="Times New Roman"/>
          <w:b w:val="false"/>
          <w:sz w:val="24"/>
          <w:szCs w:val="24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autoSpaceDE w:val="false"/>
        <w:spacing w:before="220" w:after="0"/>
        <w:ind w:firstLine="540"/>
        <w:rPr/>
      </w:pPr>
      <w:bookmarkStart w:id="11" w:name="P152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1B1DA83B21715D4BDBD5F7E4DF710352B8B375C510D25E7BB603FFA8925A2C8C2205B1A215F4E55E0DF134A72B9913E8988FvFC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5:00Z</dcterms:created>
  <dc:creator>Мосальск</dc:creator>
  <dc:description/>
  <cp:keywords/>
  <dc:language>en-US</dc:language>
  <cp:lastModifiedBy>User</cp:lastModifiedBy>
  <cp:lastPrinted>2023-01-30T16:43:00Z</cp:lastPrinted>
  <dcterms:modified xsi:type="dcterms:W3CDTF">2023-01-30T13:47:00Z</dcterms:modified>
  <cp:revision>13</cp:revision>
  <dc:subject/>
  <dc:title>ПРАВИТЕЛЬСТВО КАЛУЖСКОЙ ОБЛАСТИ</dc:title>
</cp:coreProperties>
</file>