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разования сельское посе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«Деревня Емельян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Юхновский район   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31 мая 2023 года                                                                                 №23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 от 22.12.2022 г. 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е муниципальной услуги</w:t>
      </w:r>
    </w:p>
    <w:p>
      <w:pPr>
        <w:pStyle w:val="WWHeading1"/>
        <w:ind w:left="0" w:right="262" w:hanging="0"/>
        <w:jc w:val="left"/>
        <w:rPr/>
      </w:pPr>
      <w:r>
        <w:rPr/>
        <w:t>«Предоставление жилого помещения по</w:t>
      </w:r>
    </w:p>
    <w:p>
      <w:pPr>
        <w:pStyle w:val="WWHeading1"/>
        <w:ind w:left="0" w:right="262" w:hanging="0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7 Устава  муниципального образования сельское поселение «Деревня Емельяновка» Юхновского района Калужской области, администрация сельского поселения «Деревня Емельяновка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1. Внести  в постановление администрации муниципального образования сельское поселение «Деревня Емельяновка» от 22.12.2022 № 78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соответствии со статьей 3 Федерального закона от 27.07.2010 № 210-ФЗ «Об организации предоставления государственных и муниципальных услуг», Решением Сельской Думы от 24.10.2022 № 90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3 год», Соглашением между администрацией МР «Юхновский район» и администрацией сельского поселения «Деревня Емельяновка» о передаче (принятии) части полномочий по решению вопросов местного значения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 и размещению на официальном сайте администрации муниципального образования сельское поселение «Деревня Емельяновка»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Емельяновка»                                                        Ерохина Е.Н.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7:00Z</dcterms:created>
  <dc:creator>Приемная</dc:creator>
  <dc:description/>
  <dc:language>en-US</dc:language>
  <cp:lastModifiedBy>User</cp:lastModifiedBy>
  <cp:lastPrinted>2022-12-23T15:42:00Z</cp:lastPrinted>
  <dcterms:modified xsi:type="dcterms:W3CDTF">2023-06-01T08:37:00Z</dcterms:modified>
  <cp:revision>2</cp:revision>
  <dc:subject/>
  <dc:title>ПРОЕКТ</dc:title>
</cp:coreProperties>
</file>