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е поселение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3 года                                                                        №2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коммунально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М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на 2023-2028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органов местного самоуправления в Российской Федерации», в целях развития и модернизации систем коммунальной инфраструктуры в соответствии с потребностями жилищного и промышленного строительства, администрация Мо сельское поселение «Деревня Емельяновка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Комплексное развитие сист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ой инфраструктуры МО сельского поселения  «Деревня Емельяновка» на 2023-2028 годы (приложение)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№34  от 20 декабря 2013 год « Об утвержде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й программы «Комплексное развитие систем  коммунальной инфраструктуры МО сельское поселение «Деревня Емельяновка» на 2014-2023 года» признать утратившим силу</w:t>
      </w:r>
      <w:r>
        <w:rPr>
          <w:b/>
          <w:sz w:val="28"/>
          <w:szCs w:val="28"/>
        </w:rPr>
        <w:t xml:space="preserve">.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Решение  вступает в силу с момента его прин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МО сельское поселение</w:t>
      </w:r>
    </w:p>
    <w:p>
      <w:pPr>
        <w:pStyle w:val="Normal"/>
        <w:autoSpaceDE w:val="false"/>
        <w:rPr>
          <w:b/>
          <w:b/>
        </w:rPr>
      </w:pPr>
      <w:r>
        <w:rPr>
          <w:b/>
          <w:sz w:val="28"/>
          <w:szCs w:val="28"/>
        </w:rPr>
        <w:t>«Деревня Емельяновка»                                                Ерохина Е.Н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59"/>
        <w:gridCol w:w="5890"/>
      </w:tblGrid>
      <w:tr>
        <w:trPr>
          <w:trHeight w:val="1698" w:hRule="atLeast"/>
        </w:trPr>
        <w:tc>
          <w:tcPr>
            <w:tcW w:w="40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Style21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Приложение     </w:t>
            </w:r>
          </w:p>
          <w:p>
            <w:pPr>
              <w:pStyle w:val="Style21"/>
              <w:ind w:left="-1037" w:hanging="630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к Постановлению администрации МО                                                      сельское поселение «Деревня Емельяновка»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от 28.04.2023 г. №20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0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«КОМПЛЕКСНОЕ РАЗВИТИЕ СИСТЕМ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ОММУНАЛЬНОЙ ИНФРАСТРУКТУР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ОГО ОБРАЗОВНИЯ СЕЛЬСКОГО ПОСЕ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«ДЕРЕВНЯ ЕМЕЛЬЯНОВКА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НА 2023-2028 ГО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6"/>
          <w:szCs w:val="26"/>
          <w:lang w:eastAsia="ru-RU"/>
        </w:rPr>
        <w:t>1. Паспорт муниципальной программы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Ответственный исполнитель муниципальной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администрация МО сельское поселение «Деревня Емельяновка»»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.Исполнители муниципальной  программы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администрация МО сельское поселение «Деревня Емельяновка»»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3. Цели  и задачи муниципальной </w:t>
              <w:br/>
              <w:t xml:space="preserve">программы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 доступность и качество предоставляемых товаров и  услуг организаций коммунального комплекса потребителя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формирование на основе анализа состояния и тенденций территориального развития сельского поселения, плана комплексного развития мощностей его           энергосберегающих сист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 разработка производственных, организационных финансовых  механизмов и мероприятий, направленных на   развитие и модернизацию систем коммунальной   инфраструктуры,   соответствии с потребностями жилищного и промышленного  строительства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-  создание условий для решения проблемы </w:t>
              <w:tab/>
              <w:t>жилищ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троительства   путем внедрения новых систем обеспеч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бъектов  строительства инженерными коммуникациями.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 Подпрограммы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предусматривают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 Перечень основных мероприят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4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пределение основных направлений жилищной и  промышленной застройки;</w:t>
            </w:r>
          </w:p>
          <w:p>
            <w:pPr>
              <w:pStyle w:val="Normal"/>
              <w:tabs>
                <w:tab w:val="clear" w:pos="708"/>
                <w:tab w:val="center" w:pos="354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разработка совместно с организациями </w:t>
              <w:tab/>
              <w:t>коммунального комплекса мероприятий по реконструкции и развитию коммунальной  инфраструктуры.</w:t>
            </w:r>
          </w:p>
        </w:tc>
      </w:tr>
      <w:tr>
        <w:trPr>
          <w:trHeight w:val="13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6. Сроки и этапы</w:t>
              <w:br/>
              <w:t xml:space="preserve">реализации   муниципальной    </w:t>
              <w:br/>
              <w:t xml:space="preserve">программы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-2028 годы, в один этап.</w:t>
            </w:r>
          </w:p>
        </w:tc>
      </w:tr>
      <w:tr>
        <w:trPr>
          <w:trHeight w:val="2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7. Источники финансирова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- источники финансирования программы устанавливаются в соответствии с п. 1 статьи 10 Федерального закона        от 30.12.2004 N 210-ФЗ "Об основах регулирования  тарифов      организаций коммунального комплекса"  и определяются в             дальнейшем структурой источников финансирования            инвестиционных программ конкретных организаций            комплекса.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8. Ожидаемые результаты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беспечение снабжения энергоресурсами потребителей муниципального образования сельского поселения «Деревня   Емельяновка» с учетом  перспективы развития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- обеспечение относительно равных условий для           организаций-застройщиков, создание стимулов для       привлечения их к участию в застройке планировочных           решений (демонополизация и развитие конкурентности      на рынке жилищного  строительства)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нижение аварийности, снижение среднего процента   износа всех видов инженерных коммуникаций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обеспечение повышения качества оказываемых           потребителям            коммунальных услуг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лучшение экологической обстановки.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9. Исполнители основных мероприят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администрация МО сельское поселение «Деревня           Емельяновка»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«МРСК Центра и Приволжья» (филиал ПАО «Калугаэнерго»)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 ГП «Калугаоблводоканал»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 АО  «</w:t>
            </w:r>
            <w:r>
              <w:rPr>
                <w:sz w:val="26"/>
                <w:szCs w:val="26"/>
              </w:rPr>
              <w:t xml:space="preserve">Газпроммежрегионгаз </w:t>
            </w:r>
            <w:r>
              <w:rPr>
                <w:sz w:val="26"/>
                <w:szCs w:val="26"/>
                <w:lang w:eastAsia="ru-RU"/>
              </w:rPr>
              <w:t>Калуга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 Содержание проблемы и обоснование путей ее реш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настоящего времени остаются открытыми вопросы взимания платы за подключение объектов капитального строительства к сетям инженерно-технического обеспечения или компенсации предприятиям коммунального комплекса затрат на строительство (реконструкцию) сетевого хозяйства для обеспечения потребностей строящихся либо модернизируем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баланса между интересами потребителей услуг организаций коммунального комплекса и интересами самих коммунальных предприятий, а также для обеспечения эффективного функционирования организаций коммунального комплекса Федеральным законом от 30.12.2004 N 210-ФЗ "Об основах регулирования цен и тарифов предприятий коммунального комплекса" предусмотрен механизм установления платы за подключение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им из этапов реализации механизма установления платы за подключение объектов капитального строительства к сетям инженерно-технического обеспечения является разработка и утверждение программы комплексного развития систем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обходимость внедрения программы на территории сельского поселения обусловлена не только перспективой развития поселения, но и общим состоянием энергетического хозяйства, которое не позволяет обеспечить необходимый объем и уровень снабжения энергетическими ресурсами с учетом планируемого ввода объектов в 2023-2028 год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щая характеристик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«Деревня Емельяновка» расположено на территории Юхновского района Калужской области, административным центром сельского поселения является деревня Емельяновка, расположенная в 5 км от города Юхнова и на расстоянии 98 км к северо-западу от  г. Калуги. Площадь сельского поселения составляет 7521,87 га. Через сельское поселение проходят автодороги регионального значения: «Москва-Малоярославец-Рославль» и «Калуга-Вязьма». На территории МОСП «Деревня Емельяновка» отсутствуют потенциально опасные объекты, подлежашие декларир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лимат на территории сельского поселения, как и на всей территории Калужской области, умеренно континентальный с четко выраженными сезонами года. По количеству выпадающих осадков территория относится к зоне достаточного увлажнения. Важное значение в формировании  ветрового режима играют орографические особенности рельефа и наличие р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анная местность расположена в пределах Угорской низины в бассейне р. Угры и ее правых прито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идрологическая структура территории сельского поселения принадлежит бассейну р. Угры. На территории поселения протекают реки: Угра, Ресса, Ужайка, Кунава, Ремежь. Самая крупная река - Уг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ельского поселения МО СП «Деревня Емельяновка» частично расположен Национальный парк «Угра», площадью 1738 га. В данных пределах Национальный парк состоит из двух чересполосных участков, которые входят в функциональные зоны: охраняемого ландшафта и рекреационная з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Водоснабжени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снабжение на территории сельского поселения на хозяйственно-питьевые нужды населения и на производственные нужды предприятий (только при необходимости предприятий в воде питьевого качества) осуществляется из подземных источников, которые являются наиболее предпочтительными источниками водоснабжения. Все водоносные горизонты напорные. Для всех вод Калужского региона характерно повышенное содержание железа в воде за счет его фильтрации из вышележащих пород и поэтому при создании водозаборов необходимо предусматривать строительство станций обезжелезивания. Забор воды производится 5 водозаборами, из них  все  4  находятся в областной собственност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тяженность водопроводных сетей в районе составляет 11,6  км, в том числе реконструированных и капитально отремонтированных  5,7 км 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Электроснабжение, газоснабжение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потребителей Юхновского района осуществляется через  ПАО «МРСК Центра и Приволжья» (филиал ПАО «Калугаэнерго») Обнинские электрические сети . Существующие распределительные сети 10 и 6 кВ разветвленные и имеют большую протяженность. Потребителями электроэнергии на данной территории являются население, сельхозпроизводители и объекты строительства. Существует возможность присоединения дополнительных мощностей. Техническое состояние сетей электроснабжения – удовлетворитель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азоснабжение потребителей осуществляется филиалом ООО «Газпроммежрегионгаз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тяженность уличного газопровода на территории сельского поселения составляет 5,61 км. Уровень газификации населения составляет 60%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Теплоснабже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территории сельского поселения преобладает децентрализованная система теплоснабжения. Часть населения  использует для бытовых нужд местные виды топлива – д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обеспечения теплом в сельском поселении действует 1 газовая котельная блочного типа , которая обеспечивают теплом объект производственного  назначения ПАО «Ростелеком». Введена в эксплуатацию в феврале 2006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ъекты общественного назначения, объекты социально-общественного назначения – теплоснабжением не обеспеч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тяженность тепловых сетей на территории сельского поселения составляют в двухтрубном исчислении 0,5 км. </w:t>
      </w:r>
    </w:p>
    <w:p>
      <w:pPr>
        <w:pStyle w:val="Normal"/>
        <w:autoSpaceDE w:val="false"/>
        <w:ind w:firstLine="540"/>
        <w:jc w:val="both"/>
        <w:rPr>
          <w:rFonts w:eastAsia="times new roman cyr"/>
          <w:bCs/>
          <w:sz w:val="26"/>
          <w:szCs w:val="26"/>
        </w:rPr>
      </w:pPr>
      <w:r>
        <w:rPr>
          <w:rFonts w:eastAsia="times new roman cyr"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4. Основные направления развития инженерной инфраструктур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территории Юхновского района  для строительства жилых домов планируется отвести земельные участки площадью 16500,00 кв. м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бивка по срокам ввода объектов строительства в период реализации программы приведена в таблице N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Мероприятия по развитию системы вод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ация данных мероприятий позволит обеспечить перспективу развития района по новой застройке жилья и промышленных объектов, осуществлять устойчивое централизованное водоснабжение, снизить уровень износа элементов системы водоснабжения, снизить экологические риски, повысить качество и надежность при одновременном снижении прямых эксплуатационных затрат и себестоимости оказываемых услуг. Данные  представлены в таблице N 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Мероприятия по развитию системы тепл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сельского поселения  комплекс мероприятий на модернизацию и реконструкцию теплоэнергетического оборудования, внедрения энергосберегающих технологий и увеличение мощности по тепловой энергии – не предусмотр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ой перечень необходимых  мероприятий представлен в таблице N 3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Мероприятия по развитию системы электроснабж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электроснабжения будет необходима при появлении на территории сельского поселения потребителей, суммарная разрешенная мощность которых будет близка или превышать предел нагрузки силовых трансформаторов на подстанциях, пропускной способности электрических сетей. В настоящее время нагрузка силовых трансформаторов на подстанциях, соответствует пропускной способности электрических сетей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 Мероприятия по развитию системы газоснабжения н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ероприятия по развитию системы газоснабжения выполняются в соответствии с государственной подпрограммой «Расширение сети газопроводов  и строительство объектов газификации на территории Калужской области  на 2014-2017 годы и на период до 2020 года (Газификация Калужской области на 2014-2017годы и на период до 2020 года)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N 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емельных участков, планируемых под застройку</w:t>
      </w:r>
    </w:p>
    <w:p>
      <w:pPr>
        <w:pStyle w:val="Normal"/>
        <w:autoSpaceDE w:val="false"/>
        <w:jc w:val="center"/>
        <w:rPr/>
      </w:pPr>
      <w:r>
        <w:rPr/>
        <w:t>1. Строительство нового жилого фонда</w:t>
      </w:r>
    </w:p>
    <w:tbl>
      <w:tblPr>
        <w:tblW w:w="10095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287"/>
        <w:gridCol w:w="1833"/>
        <w:gridCol w:w="3075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екта        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 </w:t>
              <w:br/>
              <w:t xml:space="preserve">застройки,кв.м м  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реализ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-2028</w:t>
            </w:r>
          </w:p>
        </w:tc>
      </w:tr>
      <w:tr>
        <w:trPr>
          <w:trHeight w:val="360" w:hRule="atLeast"/>
          <w:cantSplit w:val="true"/>
        </w:trPr>
        <w:tc>
          <w:tcPr>
            <w:tcW w:w="10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 индивидуальное строи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О СП «Деревня Емельяновка»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0,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арановк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0,0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0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N 2</w:t>
      </w:r>
    </w:p>
    <w:p>
      <w:pPr>
        <w:pStyle w:val="Normal"/>
        <w:autoSpaceDE w:val="false"/>
        <w:jc w:val="center"/>
        <w:rPr/>
      </w:pPr>
      <w:r>
        <w:rPr/>
        <w:t>Мероприятия по развитию системы водоснабжения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1984"/>
        <w:gridCol w:w="1418"/>
        <w:gridCol w:w="1843"/>
        <w:gridCol w:w="184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селени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реализации: 2023-2028 гг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еконструкц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допроводных сетей,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нализацио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тей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донапор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шни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чис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й и КНС, ед.</w:t>
            </w:r>
          </w:p>
        </w:tc>
      </w:tr>
      <w:tr>
        <w:trPr>
          <w:trHeight w:val="7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О СП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Деревня Емельян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ечист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 станция водо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мелья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р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N 3</w:t>
      </w:r>
    </w:p>
    <w:p>
      <w:pPr>
        <w:pStyle w:val="Normal"/>
        <w:autoSpaceDE w:val="false"/>
        <w:jc w:val="center"/>
        <w:rPr/>
      </w:pPr>
      <w:r>
        <w:rPr/>
        <w:t>Мероприятия по развитию системы теплоснабж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07"/>
        <w:gridCol w:w="1417"/>
        <w:gridCol w:w="1846"/>
        <w:gridCol w:w="3511"/>
      </w:tblGrid>
      <w:tr>
        <w:trPr>
          <w:trHeight w:val="56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рирост</w:t>
              <w:br/>
              <w:t xml:space="preserve">мощности,  </w:t>
              <w:br/>
              <w:t>количество на</w:t>
              <w:br/>
              <w:t>год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реализации </w:t>
              <w:br/>
              <w:t xml:space="preserve">программы     </w:t>
              <w:br/>
              <w:t xml:space="preserve">комплексного    </w:t>
              <w:br/>
              <w:t xml:space="preserve">развития системы  </w:t>
              <w:br/>
              <w:t>теплоснабжения</w:t>
            </w:r>
          </w:p>
        </w:tc>
      </w:tr>
      <w:tr>
        <w:trPr>
          <w:trHeight w:val="13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3-2028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 СП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ревня Емельян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 теплоснабжение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07:00Z</dcterms:created>
  <dc:creator>Ozornina</dc:creator>
  <dc:description/>
  <cp:keywords/>
  <dc:language>en-US</dc:language>
  <cp:lastModifiedBy>User</cp:lastModifiedBy>
  <cp:lastPrinted>2023-05-24T16:05:00Z</cp:lastPrinted>
  <dcterms:modified xsi:type="dcterms:W3CDTF">2023-05-24T13:16:00Z</dcterms:modified>
  <cp:revision>6</cp:revision>
  <dc:subject/>
  <dc:title>КАЛУЖСКАЯ ОБЛАСТЬ</dc:title>
</cp:coreProperties>
</file>