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января 2023года                 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23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а администрации МО 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Деревня Емельяновка»           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к Постановлению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МО </w:t>
      </w:r>
    </w:p>
    <w:p>
      <w:pPr>
        <w:pStyle w:val="Style15"/>
        <w:jc w:val="right"/>
        <w:rPr/>
      </w:pPr>
      <w:r>
        <w:rPr/>
        <w:t>сельское поселение  «Деревня Емельяновка»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№</w:t>
      </w:r>
      <w:r>
        <w:rPr/>
        <w:t>2  от 09 января 2023 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тинаркотический план работ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администрации  МО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 сред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представления, и развлекательные и игровые программы дл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, посвященная Всемирному Дню здоров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йдоды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игровая программа для детей, посвященная Всемирному Дню здоровья «Один за всех и все за одн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здоровому образу жизни в клубе «Золот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реде алкоголя:</w:t>
            </w:r>
          </w:p>
          <w:p>
            <w:pPr>
              <w:pStyle w:val="Normal"/>
              <w:rPr/>
            </w:pPr>
            <w:r>
              <w:rPr/>
              <w:t xml:space="preserve">«Живи в стране здоров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, посвященная Всемирному дню без табака « Как жить сегодня. Чтобы увидеть завтр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в границах сельского поселения и землях с/х назначения с целью выявления дикорастущих наркотикосодержащих</w:t>
            </w:r>
          </w:p>
          <w:p>
            <w:pPr>
              <w:pStyle w:val="Normal"/>
              <w:rPr/>
            </w:pPr>
            <w:r>
              <w:rPr/>
              <w:t>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участковый уполномоченный</w:t>
            </w:r>
          </w:p>
          <w:p>
            <w:pPr>
              <w:pStyle w:val="Normal"/>
              <w:rPr/>
            </w:pPr>
            <w:r>
              <w:rPr/>
              <w:t xml:space="preserve">пол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Международному дню борьбы со злоупотреблением наркотических веществ «Жизнь на кончике иг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, 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 Ах, эти вредные привыч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жителями поселения и проведение бесед о вреде наркомании, алкоголизма и курения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ковый уполномоченный поли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енная Всемирному дню борьбы со СПИДом « Мы выбираем жизнь! А ты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Барановского СДК, администрация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29:00Z</dcterms:created>
  <dc:creator>номе</dc:creator>
  <dc:description/>
  <dc:language>en-US</dc:language>
  <cp:lastModifiedBy>User</cp:lastModifiedBy>
  <cp:lastPrinted>2023-01-30T16:29:00Z</cp:lastPrinted>
  <dcterms:modified xsi:type="dcterms:W3CDTF">2023-01-30T13:29:00Z</dcterms:modified>
  <cp:revision>4</cp:revision>
  <dc:subject/>
  <dc:title>П О С Т А Н О В Л Е Н И Е</dc:title>
</cp:coreProperties>
</file>