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   Калуж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2023 года                                                                             № 19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46 от 31.05.2017 г.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комплексного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оциальной инфраструктуры МО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Емельяновка»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-2027 годы»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.10.2015 г. г.№150 « Об утверждении требований к программам комплексного развития социальной инфраструктуры поселений, городских округов»,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№46 от 31.05.2017 г. «Об утвержден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МО сельское поселение «Деревня Емельяновка» на 2017 -2027 годы», изложив ее в новой редакции.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 сельское посе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Емельяновка»                                                         Ерохина Е.Н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Постановлением администрации МО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сельское поселение «Деревня Емельяновка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46 от 31.05.2017 г( в ред.Постановления №19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от 28.04.2023 г.)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КОМПЛЕКСНОГО РАЗВИТ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ЦИАЛЬНОЙ ИНФРАСТРУКТУРЫ </w:t>
      </w:r>
    </w:p>
    <w:p>
      <w:pPr>
        <w:pStyle w:val="Style22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ТЕРРИТОРИИ МУНИЦИПАЛЬНОГО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ОБРАЗОВАН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ЕЛЬСКОЕ ПОСЕЛЕНИЕ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РЕВНЯ ЕМЕЛЬЯНОВКА»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17-2027 ГОДЫ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 xml:space="preserve">Содержание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КОМПЛЕКСНОГО РАЗВИТИЯ СОЦИАЛЬНОЙ ИНФРАСТРУКТУРЫ НА ТЕРРИТОРИИ МО СЕЛЬСКОЕ ПОСЕЛЕНИЕ «ДЕРЕВНЯ ЕМЕЛЬЯНОВК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7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Емельяновка» на 2017-2027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 01.10.2015 за 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>- Генеральный план муниципального образования сельское поселение «Деревня Емельяновка»,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>- Устав муниципального образования сельское поселение «Деревня Емельяновка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Емельяновка,  ул. Центральная  д. 15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Емельяновка  ул. Центральная  д. 15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расчетного уровня обеспеченности населения сельского поселения  «Деревня Емельяновка» услугами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ласти культуры, физической культуры и массового спорта</w:t>
            </w:r>
            <w:r>
              <w:rPr/>
              <w:t xml:space="preserve">,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Style22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монт   здания культуры с организацией водоснабжения и водоотведения, материально-техническое обновление учреждения культуры, приобретение и установка спортивно-игровой площадки с устройством ограждени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охватывают период 2017 – 2021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Программы в 2017-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2027 годах за сч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  3830,00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-   0,0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-   0,0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-   1193,0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  0 тыс. рублей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-2027 годы – 2637,00 тыс. рублей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sz w:val="26"/>
                <w:szCs w:val="26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качества, комфортности и уровня жизни населения муниципального образования 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Емельяновка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Емельяновка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 xml:space="preserve">2.1.Описание социально-экономического состояния поселения, сведения о градостроительной деятельности на территории поселения </w:t>
      </w:r>
      <w:r>
        <w:rPr>
          <w:b/>
          <w:bCs/>
          <w:color w:val="000000"/>
          <w:sz w:val="27"/>
          <w:szCs w:val="27"/>
        </w:rPr>
        <w:t>образования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сельское поселение «Деревня Емельяновк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Сельское поселение «Деревня Емельяновка»  расположено на территории Юхновского района Калужской области. Административный центр сельского поселения – Деревня Емельяновка находится в 5 км от города Юхнов, 50 км к северо-западу от г. Калуги. Через сельское поселение проходят автодороги регионального значения "Москва-Малоярославец-Рославль" и "Вязьма - Калуга". В состав сельского поселения «Деревня Емельяновка»  входят следующие населенные пункты: деревни: Емельяновка, Абрамово, Бабенки, Барановка, Долина, Камынино, Мальцево, Пречистое, Ресса, Суковка, Шуклее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 сельского поселения составляет 7521.87 га, численность населения по состоянию на 01.01.2017 г. составляет 606</w:t>
      </w:r>
      <w:r>
        <w:rPr/>
        <w:t xml:space="preserve">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21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  <w:r>
              <w:rPr>
                <w:b w:val="false"/>
                <w:sz w:val="22"/>
                <w:szCs w:val="22"/>
                <w:lang w:val="en-US"/>
              </w:rPr>
              <w:t>35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5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249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8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4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Style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1. Административное деление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е образование сельское поселение «Деревня Емельяновка» включает в себя 11 населенных пунктов, с административным центром в д. Емельяновка.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46"/>
        <w:gridCol w:w="1318"/>
        <w:gridCol w:w="2223"/>
      </w:tblGrid>
      <w:tr>
        <w:trPr>
          <w:trHeight w:val="70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28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«Деревня Емельяновка»,  административный центр – д. Емельяновк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Емельян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Баран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Пречистое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Шуклее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Камынин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Абрам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Бабенки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Сук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Ресс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Долин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Мальцево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,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8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2.Демографическая ситуация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  численность  населения сельского поселения «Деревня Емельяновка» на 01.01.2023 года  составила 606 человек. Численность трудоспособного  возраста  составляет 377  человек (62 % от общей численности).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23 г.</w:t>
      </w:r>
    </w:p>
    <w:p>
      <w:pPr>
        <w:pStyle w:val="Style2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43"/>
        <w:gridCol w:w="1418"/>
        <w:gridCol w:w="1701"/>
        <w:gridCol w:w="240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Деревня Емельянов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3.Занятость населения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Численность трудоспособного населения – 377 человек. Доля численности населения в трудоспособном возрасте от общей составляет 62 процентов. Основная часть трудоспособного населения работает  за пределами сельского поселения в г. Юхнове, в г. Калуге и г. Москв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 Развитие отраслей социальной сферы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/>
        <w:t xml:space="preserve">     </w:t>
      </w:r>
      <w:r>
        <w:rPr>
          <w:color w:val="000000"/>
          <w:sz w:val="26"/>
          <w:szCs w:val="26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Емельяновка»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2.1.4.1. Культура</w:t>
      </w:r>
    </w:p>
    <w:p>
      <w:pPr>
        <w:pStyle w:val="Style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униципальном образовании МО сельское поселение «Деревня Емельяновка» в качестве мест массового отдыха населения используют Барановский СДК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  и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Сфера культуры и искусства представлена следующими объектами: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учреждений культуры функционируют: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сельский Дом культуры  на 200  посадочных мест, здание типовое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</w:t>
      </w: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Style22"/>
        <w:spacing w:before="0" w:after="0"/>
        <w:ind w:firstLine="70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существующих спортивных сооружений на территории МО сельского поселения «Деревня Емельяновка» имеется спортивно-игровая  площадка в д.Емельяновка, планируется покупка  спортивно-игрового оборудования  детской площадки в д.Барановка с установкой ограждении.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4.3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sz w:val="26"/>
          <w:szCs w:val="26"/>
        </w:rPr>
        <w:t>В настоящее время на территории муниципального образования нет общеобразовательных учреждений. Доставка школьников обеспечивается школьным автобусом в общеобразовательные школы в г. Юхнов</w:t>
      </w:r>
      <w:r>
        <w:rPr/>
        <w:t xml:space="preserve">. </w:t>
      </w:r>
      <w:r>
        <w:rPr>
          <w:color w:val="000000"/>
        </w:rPr>
        <w:t> 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4.Здравоохран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ФАП в д.Емельяновка не работает. За медицинской помощью жители поселения обращаются в районную больницу.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5.Экономика поселения</w:t>
      </w:r>
    </w:p>
    <w:p>
      <w:pPr>
        <w:pStyle w:val="Style22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нижеследующей таблице представлен перечень предприятий и организаций, расположенных и осуществляющих свою деятельность на территории МО сельское поселение «Деревня Емельяновка».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2025"/>
        <w:gridCol w:w="4243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Исаева Н.К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 ООО «Агрофирма» Пригородна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Бара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Агрофирма» Пригородна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ФХ Высоцкая А.К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Доли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МО  сельское поселение «Деревня Емельяновк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ановский 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Бара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Потапов А.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Шуклее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евопереработк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5.1. Промышленные предприят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Промышленные предприятия на территории сельского поселения отсутствуют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е хозяйство поселения представлено 3 сельскохозяйственными предприятиями   и    личными хозяйствами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ноз развития сельского хозяйства на 2017 год и на период до 2027 года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разработан с учетом имеющегося в поселении  производственного потенциал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я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0" w:firstLine="538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полном объеме по назнач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592"/>
        <w:gridCol w:w="1701"/>
        <w:gridCol w:w="1984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1.01.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23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Емельян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Баран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Пречист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Мальце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Камын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Абрам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Баб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До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Сук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Р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Шуклее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559"/>
        <w:gridCol w:w="1701"/>
        <w:gridCol w:w="1984"/>
      </w:tblGrid>
      <w:tr>
        <w:trPr>
          <w:trHeight w:val="29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10.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2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 т.ч. 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о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вин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ошад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оследний год  наблюдается тенденции снижения поголовья животных в частном секто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6.Жилищный фонд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МО сельское поселение «Деревня Емельяновка» по состоянию на </w:t>
      </w:r>
      <w:r>
        <w:rPr>
          <w:rFonts w:cs="Times New Roman" w:ascii="Times New Roman" w:hAnsi="Times New Roman"/>
        </w:rPr>
        <w:t>01.01.2023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33157,5</w:t>
      </w:r>
      <w:r>
        <w:rPr>
          <w:rFonts w:cs="Times New Roman" w:ascii="Times New Roman" w:hAnsi="Times New Roman"/>
          <w:sz w:val="26"/>
          <w:szCs w:val="26"/>
        </w:rPr>
        <w:t>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15"/>
        <w:gridCol w:w="290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6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%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1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 %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3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 %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57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uppressAutoHyphens w:val="true"/>
        <w:spacing w:lineRule="auto" w:line="360"/>
        <w:rPr/>
      </w:pPr>
      <w:r>
        <w:rPr>
          <w:sz w:val="26"/>
          <w:szCs w:val="26"/>
          <w:lang w:val="ru-RU"/>
        </w:rPr>
        <w:t>2.1.7.</w:t>
      </w: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двумя объектами розничной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5</w:t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8"/>
        <w:gridCol w:w="2234"/>
        <w:gridCol w:w="2289"/>
        <w:gridCol w:w="1276"/>
        <w:gridCol w:w="18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к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саева Н.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ая и ТП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фирма» Пригородн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ко-экономические параметры</w:t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ы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расчетный срок сельское поселение «Деревня Емельяновка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вместимости учреждений на текущее состояние и на перспективу до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17"/>
          <w:szCs w:val="26"/>
        </w:rPr>
      </w:pPr>
      <w:r>
        <w:rPr>
          <w:rFonts w:cs="Times New Roman" w:ascii="Times New Roman" w:hAnsi="Times New Roman"/>
          <w:b/>
          <w:sz w:val="17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08"/>
        <w:gridCol w:w="1415"/>
        <w:gridCol w:w="851"/>
        <w:gridCol w:w="992"/>
        <w:gridCol w:w="3402"/>
      </w:tblGrid>
      <w:tr>
        <w:trPr>
          <w:trHeight w:val="4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29" w:right="113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11" w:right="320" w:hanging="0"/>
              <w:rPr/>
            </w:pPr>
            <w:r>
              <w:rPr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5" w:hanging="0"/>
              <w:rPr/>
            </w:pPr>
            <w:r>
              <w:rPr/>
              <w:t>Эксплуатационные показа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653" w:right="223" w:hanging="0"/>
              <w:rPr/>
            </w:pPr>
            <w:r>
              <w:rPr/>
              <w:t>Примечание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3" w:right="26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1" w:right="15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0" w:right="1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03" w:right="320" w:hanging="0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263" w:right="2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17" w:hanging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320" w:hanging="0"/>
              <w:rPr/>
            </w:pPr>
            <w:r>
              <w:rPr/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51" w:right="1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45" w:right="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 и текущее содержание </w:t>
            </w:r>
          </w:p>
        </w:tc>
      </w:tr>
      <w:tr>
        <w:trPr>
          <w:trHeight w:val="13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3" w:right="320" w:hanging="0"/>
              <w:rPr/>
            </w:pPr>
            <w:r>
              <w:rPr>
                <w:lang w:val="ru-RU"/>
              </w:rPr>
              <w:t>Спортивно-игровая площа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63" w:right="26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1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ограждения для спортивно-игровой  площадки в д.Емельяновка</w:t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  <w:t>и уличных тренаже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851" w:footer="283" w:bottom="12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Style22"/>
        <w:jc w:val="center"/>
        <w:rPr/>
      </w:pPr>
      <w:r>
        <w:rPr>
          <w:b/>
          <w:color w:val="000000"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Style22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 МО сельского поселения «Деревня Емельяновка»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>- 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17.07.1999 № 178-ФЗ «О государственной социальной помощ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Основные стратегические направления развития поселения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з анализа вытекает, что стратегическими направлениями развития поселения должны стать следующие действия: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     </w:t>
      </w: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2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2"/>
        <w:spacing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аблица 7</w:t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6"/>
        <w:gridCol w:w="1597"/>
        <w:gridCol w:w="649"/>
        <w:gridCol w:w="894"/>
        <w:gridCol w:w="894"/>
        <w:gridCol w:w="656"/>
        <w:gridCol w:w="656"/>
        <w:gridCol w:w="719"/>
        <w:gridCol w:w="175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Наименование,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местополож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реализации в плановом период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 оборудования и огражд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-игровой площадк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Емельян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 площадка, площадь 5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СП «Деревня Емельяновк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ский СДК устройство  холодного водоснабж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кв.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Емельяновка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огнозный общий объем финансирования Программы на период 2017-2027 год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1193,00 тыс. руб., в том числе по годам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 -   0,00тыс. 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8 год -   0,00 тыс.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-  1193,00 тыс.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-  0 тыс.рубле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-2027 годы - 0 тыс.рубле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142"/>
        <w:gridCol w:w="850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-ции</w:t>
            </w:r>
          </w:p>
        </w:tc>
        <w:tc>
          <w:tcPr>
            <w:tcW w:w="5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ее содержание спортивно-игровой  площадки 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д.Барановк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чение специалиста для работы в ФАП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ский СДК –капитальный ремонти организация холодного  водосна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 и водоотвед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7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вития социальной инфраструктуры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Емельяновка» на 2017-2027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Емельяновка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уровн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работицы;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объектами культуры в соответствии с нормативны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спортивными объектами в соответствии с нормативным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населения, систематически занимающегося физической культурой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ом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олнение включ</w:t>
      </w:r>
      <w:r>
        <w:rPr>
          <w:rFonts w:ascii="Times New Roman" w:hAnsi="Times New Roman"/>
          <w:sz w:val="26"/>
          <w:szCs w:val="26"/>
        </w:rPr>
        <w:t>ѐ</w:t>
      </w:r>
      <w:r>
        <w:rPr>
          <w:rFonts w:cs="Times New Roman" w:ascii="Times New Roman" w:hAnsi="Times New Roman"/>
          <w:sz w:val="26"/>
          <w:szCs w:val="26"/>
        </w:rPr>
        <w:t>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Емельяновка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69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10" w:hanging="0"/>
              <w:jc w:val="center"/>
              <w:rPr/>
            </w:pPr>
            <w:r>
              <w:rPr>
                <w:w w:val="95"/>
                <w:sz w:val="20"/>
              </w:rPr>
              <w:t xml:space="preserve">Едини </w:t>
            </w:r>
            <w:r>
              <w:rPr>
                <w:sz w:val="20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97" w:right="1902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87" w:hanging="0"/>
              <w:jc w:val="righ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1" w:right="9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2-202</w:t>
            </w: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103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9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103" w:right="1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</w:rPr>
            </w:pPr>
            <w:r>
              <w:rPr>
                <w:sz w:val="20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95" w:hanging="0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1" w:right="15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" w:right="9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нформационного обеспечения деятельности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Style28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ремонтировать объекты культуры и активизировать культурную деятельность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 повышения благоустройств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влечения внебюджетных инвестиций в экономику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ышения благоустройств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ормирования современного привлекательного имидж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418" w:right="1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8z1">
    <w:name w:val="WW8Num8z1"/>
    <w:qFormat/>
    <w:rPr>
      <w:rFonts w:ascii="Symbol" w:hAnsi="Symbol" w:eastAsia="Symbol" w:cs="Symbol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Pack</dc:creator>
  <dc:description/>
  <cp:keywords/>
  <dc:language>en-US</dc:language>
  <cp:lastModifiedBy>User</cp:lastModifiedBy>
  <cp:lastPrinted>2023-05-10T15:07:00Z</cp:lastPrinted>
  <dcterms:modified xsi:type="dcterms:W3CDTF">2023-05-10T12:07:00Z</dcterms:modified>
  <cp:revision>6</cp:revision>
  <dc:subject/>
  <dc:title/>
</cp:coreProperties>
</file>