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сельское поселе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Деревня Емелья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Юхновский район 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28 апреля 2023 года                                                                                        №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Емельяновка» от 01.08.2016 г. за №49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 Об  утверждении  программы  комплексн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ной инфраструк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«Деревня Емельянов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6 – 2026 годы» (в ред. Постановления от 10.07.2017 г. за №48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дакции от Постановления  от 28.04.2023 №1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4 года № 456-ФЗ «О внесении изменений в Градостроительный кодекс Российской Федерации», Федеральным законом от 06.10.2003 года № 131- ФЗ «Об общих принципах  организации местного самоуправления в Российской Федерации», постановлением Правительства РФ от 01.10.2015 года № 1050 «Об утверждении требований к программе комплексного развития социальной инфраструктуры поселений, городских округов», Уставом сельского  поселения  «Деревня Емельяновка»,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сельское поселение «Деревня Емельяновка» ПОСТАНОВЛЯ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е в программу комплексного развития транспортной инфраструктуры муниципального образования сельское поселение «Деревня Емельяновка» на период 2016 – 2026 годы, изложив ее  в новой редакц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    сельское поселение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еревня Емельяновка»                                                        Ерохина Е.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 комплексного развития транспортной инфраструк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О  </w:t>
      </w:r>
      <w:r>
        <w:rPr>
          <w:rFonts w:cs="Times New Roman" w:ascii="Times New Roman" w:hAnsi="Times New Roman"/>
          <w:b/>
          <w:sz w:val="44"/>
          <w:szCs w:val="44"/>
        </w:rPr>
        <w:t>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Деревня Емелья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Юхн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Калуж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период 2016 -2026 год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( в редакции Постановления от 10.07.2017 г. за №48, в редакции от 28.04.2023 г за №18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 год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 администрации М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сельского поселения «Деревня Емельяновка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от 01 августа 2016 года  № 49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в редакции Постановления администрации М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ревня Емельяновка от 10.07.2017 г. №48,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дакции Постановления администрации МО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Деревня Емельяновка от _28.04.2023 г. №18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ного  развития систем транспортной инфраструктуры на территории  сельского поселения «Деревня Емельяновка» Юхновского района Калужской области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: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развитие систем транспортной инфраструктуры на территории сельского поселения «Деревня Емельяновка Юхновского района Калужской области на 2016-2026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 сельского поселения «Деревня Емельяновка», Генеральный план сельского поселения «Деревня Емельяновка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Деревня Емельяновка», Юхновского района Калужской области, адрес: 249910 Калужская обл. Юхновский р-н, д. Емельяновка, ул. Центральная. 15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муниципальный район «Юхновский район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О сельское поселение «Деревня Емельяновк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район «Юхновский район»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е развитие транспортной инфраструктуры сельского поселения «Деревня Емельяновка»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 – 2026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 автомобильны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емонт и капитальный ремонт  автомобильных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бюджета МР «Юхновский район»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бюджета на 2017-2026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щая характеристика территории  МО сельского поселения</w:t>
      </w:r>
    </w:p>
    <w:p>
      <w:pPr>
        <w:pStyle w:val="Normal"/>
        <w:shd w:fill="FFFFFF" w:val="clear"/>
        <w:spacing w:lineRule="atLeast" w:line="100" w:before="0" w:after="0"/>
        <w:ind w:left="8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ревня Емельяновка»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образование сельское поселение «Деревня Емельяновка»  расположено на территории Юхновского района Калужской области. Административный центр сельского поселения – Деревня Емельяновка находится в 5 км от города Юхнов,97 км к северо-западу от  г. Калуги. Через сельское поселение проходят автодороги  федерального и регионального значения "Москва-Малоярославец-Рославль" и "Вязьма - Калуга". В состав сельского поселения «Деревня Емельяновка»  входят следующие населенные пункты: деревни: Емельяновка, Абрамово, Бабенки, Барановка, Долина, Камынино, Мальцево, Пречистое, Суковка, Шуклеево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ощадь сельского поселения составляет 7521.87 га, численность населения 606 человек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графическое описание границ сельского поселения «Деревня Емельяновка»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евере - на юго-восток по реке Угре от южной границы д. Папаево, далее по южным границам лесных кварталов N 85, 86, 88, 89 Беляевского лесничества, пересекая дорогу Мокрое - Папаево, до западной границы городской черты г. Юхнов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востоке - на юго-восток по городской черте г. Юхнов, пересекая дороги Москва - Бобруйск, Юхнов - Озеро, Юхнов - Калуга, до реки Кунава, далее на юго-восток по реке Кунава до северной границы д. Пречистое, далее по юго-западным границам лесных кварталов N 49, 50, 51, 64, 65, 66, 67 68 и северным границам лесных кварталов N 69, 70 Юхновского лесничества и дороге Юхнов - Упрямово, далее поворот на юг по восточным границам лесных кварталов N 70, 72, 74 Юхновского лесничества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юге - на запад по южным границам кварталов N 74, 73 Юхновского лесничества, далее на запад по северной границе д. Обидино, дороге от Обидино до пересечения с дорогой Упрямово - Юхнов, далее на запад до дороги Емельяновка - Огибалово, поворот на юг 1 км по дороге Емельяновка - Огибалово, далее поворот на запад, пересекая реку Ремежь, дорогу Юхнов - Озеро, реку Мал. Ремежь севернее д. Есипово до южной границы лесного квартала N 50 Заресского лесничества;</w:t>
      </w:r>
    </w:p>
    <w:p>
      <w:pPr>
        <w:pStyle w:val="Style26"/>
        <w:jc w:val="both"/>
        <w:rPr/>
      </w:pPr>
      <w:r>
        <w:rPr>
          <w:lang w:eastAsia="ru-RU"/>
        </w:rPr>
        <w:t xml:space="preserve">     </w:t>
      </w:r>
      <w:r>
        <w:rPr>
          <w:lang w:eastAsia="ru-RU"/>
        </w:rPr>
        <w:t xml:space="preserve">На западе - на северо-запад по западной границе лесного квартала N 50 Заресского лесничества, далее на северо-восток по восточным границам лесных кварталов N 36, 34, 33 Заресского лесничества, пересекая дорогу Москва - Бобруйск, по южной границе лесного квартала N 12 Заресского лесничества до реки Ресса, далее поворот на северо-запад и юго-запад по излучине реки Ресса, пересекая реку Ресса на запад, далее по северной границе лесного квартала N 31, на север по восточным границам кварталов N 22, 16 и южным границам </w:t>
      </w:r>
      <w:r>
        <w:rPr>
          <w:rFonts w:cs="Times New Roman" w:ascii="Times New Roman" w:hAnsi="Times New Roman"/>
          <w:lang w:eastAsia="ru-RU"/>
        </w:rPr>
        <w:t>кварталов N 9, 10 Заресского лесничества и дороге на д. Марьино, далее поворот на север по восточной границе квартала N 10 до дороги Калуга - Вязьма, далее на северо-запад по дороге Калуга - Вязьма, пересекая реку Ужайка и д. Марьино, поворот на север вдоль западной границы лесного квартала N 1 Заресского лесничества до реки Угра южнее д. Папаево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е поселение «Деревня Емельяновка» расположено в средней полосе Европейской территории России в зоне умеренно - континентального климата с хорошо выраженными сезонами года: лето влажное, теплое; зима – умеренно холодная, с устойчивым снежным покровом. Многолетняя средняя продолжительность промерзания почвы составляет 150 – 180 дней. По количеству осадков территория относится к зоне достаточного увлажнения. Ветровой режим характеризуется преобладанием в течении года потоков западного и юго -  западного направления, средняя годовая скорость ветра составляет 2,6 м/с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рритория сельского поселения расположена в пределах Угорской низины, в бассейне правобережных малых притоков рек  Рессы и Угры, левого притока Оки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о территории поселения протекают реки Угра, Ресса, Кунова, Ремежь, М.Ремежь, Ужайка. Все реки по величине и среднегодовым расходам относятся к малым. 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 Характеристика деятельности в сфере транспорта, оценка транспортного спрос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шние транспортно-экономические связи сельского поселения «Деревня Емельяновка» осуществляются только автомобильным транспортом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анспортные связи административного центра сельского поселения «Деревня Емельяновка» обеспечивают дороги регионального значения общего пользования "Москва-Малоярославец-Рославль"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"Вязьма - Калуга"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Автобусные маршруты, проходящие по территории сельского поселения, в основном, обслуживаются машинами Юхновского предприятия - МУП «Грузовые перевозки»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ольшинство трудовых передвижений в поселении приходится на личный транспорт и пешеходные сообщения.                                                                                                                       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снове оценки транспортного спроса лежит анализ передвижения населения к объектам тяготения.  Можно выделить основные группы объектов тяготения: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социально сферы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трудовой деятельности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ловые объекты транспортной инфраструктуры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изация поселения  составляет 69 единиц.  Грузовой транспорт в основном представлен сельскохозяйственной техникой. В основе формирования улично-дорожной сети населенных пунктов лежат: основная улица, второстепенные улицы, проезды, хозяйственные проезды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Характеристика сети дорог поселения, параметры дорожного движения,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качества содержания дорог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анспортные связи административного центра сельского поселения «Деревня Емельяновка» обеспечивают дороги федерального, регионального значения и дороги общего пользования: Москва - Бобруйск, Калуга – Вязьма-Озеро, Калуга-Вязьма-Чемоданово, Калуга-Вязьма-Мальцево, Калуга-Вязьма-Суковка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автомобильных дорог, являющихся собственностью Калужской области, расположенные на территории  сельского поселения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9"/>
        <w:gridCol w:w="2551"/>
        <w:gridCol w:w="1560"/>
        <w:gridCol w:w="1276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автомобильных  дорог общего  пользования,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ирина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ы шт/п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Калуга-Вязьма –  Озер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уга-Вязьма – Чемодан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Межпоселковых автомобильных дорог общего пользования местного значения на территории МО сельского поселения «Деревня Емельяновка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3"/>
        <w:gridCol w:w="1701"/>
        <w:gridCol w:w="1559"/>
        <w:gridCol w:w="2410"/>
        <w:gridCol w:w="22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втомобильных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  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уга-Вязьма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ная: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б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250-ОП-МР-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сква-Рославль»- Д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250-ОП-МР-07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луга-Вязьма»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льц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ыпная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Грунт/ щеб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не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ОП-МР-0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Вязьма-Калуга - Озеро» - Баб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жные плиты, 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250-ОП-МР-01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«Вязьма-Калуга-Озеро» - Абрам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унт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удовлетвор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-250-ОП-МР-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 «Деревня Емельяновка»</w:t>
      </w:r>
      <w:r>
        <w:rPr/>
        <w:t xml:space="preserve"> имеются следующие автомобильные дороги местного зна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втомобильной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дентификационны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,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кры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втодорога  по пер. Садовому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. Емел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,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. Билибина д. Емел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-250-816-ОП-МП-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ул. Садовая д. Емел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 пер. Луговой д. Емел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Пригородная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Набережна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 ул. Сельская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Баб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777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Сосновая 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пер. Заречны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Пречист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Дачна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С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64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Дорожна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С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05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Новая 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Су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51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Лугова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Шукл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440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Строительная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Шукл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9-250-816-ОП-МП-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Колхозна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О-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Солнечная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Шукл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Родниковая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Д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пер. Речно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Шукл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220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ул. Лесная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315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Заречно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Маль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ул. Труда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Абрам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 пер. Родниковый</w:t>
            </w:r>
          </w:p>
          <w:p>
            <w:pPr>
              <w:pStyle w:val="Style2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До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816-ОП-МП-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 пер. Полево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Емелья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ОП-МП-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по  пер. Набережный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Бар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ОП-МП-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по  пер. Сельский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. Баб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ОП-МП-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Автодорога по ул. Зелена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уклеево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250-ОП-МП-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втобусные маршруты, проходящие по территории сельского поселения, обслуживаются машинами Юхновского предприятия МУП «Грузовые и пассажирские перевозки», имеется автобусный маршрут «Юхнов - Луканино», протяженность маршрута 25 км., время оборота 1 час 00 минут, количество машин на маршруте –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ует маршруты «школьный автобус» № 157 «Юхнов-Гороховка-Лунево-Озеро-Емельяновка-Юхнов», протяженность маршрута 126 км., № 158 «Юхнов-Упрямово-Чемодано-Пречистое-Юхнов», протяженность маршрута 136 км.,№ 159 «Юхнов-Плоское-Емельяновка-Луканино-Шуклеево-Юхнов», протяженность маршрута 130 к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5. Характеристика движения грузовых транспортн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ых организаций осуществляющих грузовые перевозки на территории сельского поселения не имеется.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 Анализ уровня безопасности дорожного движения.</w:t>
      </w:r>
    </w:p>
    <w:p>
      <w:pPr>
        <w:pStyle w:val="Style27"/>
        <w:widowControl w:val="false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 является источником опасности не только для пассажиров, но и для населения, проживающего в зонах транспортных  автомагистралей, 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выливом) опасных химических веществ, взрывом горючих жидкостей и сжиженных газов возможны в той части поселения, где проходит автомобильная дорог регионального значения «Калуга-Вязьма» - Мосальск.</w:t>
      </w:r>
    </w:p>
    <w:p>
      <w:pPr>
        <w:pStyle w:val="Style27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7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100 человек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5 года на территории сельского поселения не  зарегистрировано  дорожно-транспортных происшествий. 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 В 2014 году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«Деревня Емельяновка» Юхновского района Калужской области. Проект разработан в соответствии с «Порядком разработки и утверждения проектов организации дорожного движения  на автомобильных дорогах (письмо МВД РФ от 02.08.2006г. № 13/6-3853 и Федерального дорожного агентства от 07.08.2006г. №01-29/5313), а также на основе данных документальных исследований и информации, собранной непосредственно на дорожно-уличной сети в процессе полевых обследований и изысканий, а также с использованием сведений об элементах дорог, содержащихся в документации. При обустройстве автомобильных дорог, дорожные знаки должны соответствовать требованиям ГОСТ Р 52290-2004 «Технические средства организации дорожного движения. Знаки дорожные. Общие технические требования» и устанавливаются п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7. Оценка уровня негативного воздействия транспортной инфраструктуры на окружающую среду, безопасность и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им характерные факторы, неблагоприятно влияющие на окружающую среду и здоровь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Загрязнение атмосферы.</w:t>
      </w:r>
      <w:r>
        <w:rPr>
          <w:rFonts w:cs="Times New Roman" w:ascii="Times New Roman" w:hAnsi="Times New Roman"/>
          <w:sz w:val="24"/>
          <w:szCs w:val="24"/>
        </w:rPr>
        <w:t xml:space="preserve"> Выброс в воздух дыма и газообразных загрязняющих веществ (диоксин азота и серы, озон) приводят не только к загрязнению атмосферы, но и к вредным проявлениям для здоровья, особенно к распираторным аллергическим заболеваниям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Воздействие шума.</w:t>
      </w:r>
      <w:r>
        <w:rPr>
          <w:rFonts w:cs="Times New Roman" w:ascii="Times New Roman" w:hAnsi="Times New Roman"/>
          <w:sz w:val="24"/>
          <w:szCs w:val="24"/>
        </w:rPr>
        <w:t xml:space="preserve"> Приблизительно 30% населения России подвергается воздействию шума от автомобильного транспорта с уровнем выше 55дб. Это приводит к росту сердечно-сосудистых и эндокринных заболеваний. Воздействие шума влияет на познавательные способности людей, вызывает раздражительность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итывая сложившуюся планировочную структуру сельского поселения и характер дорожно-транспортной сети, отсутствие дорог с интенсивным движением в районах жилой застройки, можно сделать вывод о сравнительно благополучной экологической ситуации в части воздействия транспортно инфраструктуры на окружающую среду, безопасность и здоровье человека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8. Оценка нормативно-правовой базы, необходимой для функционирования и развития транспортной системы по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и документами, определяющими порядок функционирования и развития транспортной инфраструктуры  являются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Градостроительный кодекс РФ от 29.12.2004г. №190-ФЗ (в последующих редакциях)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Федеральный закон от 08.11.2007г. №257-ФЗ (ред. от 15.02.2016г)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Федеральный закон от 10.12.1995г. №196-ФЗ (ред. от 28.11.2015г.) «О безопасности дорожного движения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Постановление Правительства РФ от 23.10.1993г. №1090 (ред. от 21.01.2016г) «О правилах дорожного движения»;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Генеральный план муниципального образования сельское поселения «Деревня Емельяновка», утвержден решением Сельской Думы от 04.07.2016 г.№41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огноз транспортного спроса, изменение объемов и характера передвижения населения и перевозок грузов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Прогноз социально-экономического и градостроительного развития посел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spacing w:before="0" w:after="0"/>
        <w:jc w:val="both"/>
        <w:rPr/>
      </w:pPr>
      <w:r>
        <w:rPr/>
        <w:t xml:space="preserve">     </w:t>
      </w:r>
      <w:r>
        <w:rPr/>
        <w:t>На территории муниципального образования сельское поселение расположено 8 населенных пунктов, в которых проживает 606  человек, в том числе: трудоспособного возраста – 377 человек, дети до 18-летнего возраста – 92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на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494"/>
        <w:gridCol w:w="1345"/>
        <w:gridCol w:w="1346"/>
        <w:gridCol w:w="1346"/>
        <w:gridCol w:w="134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родивш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мерши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 приро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еление сельского поселения, в большей своей массе, сосредоточено в двух более крупных населенных пунктах – административном центре деревне Емельяновка, д. Барановка, в 5 деревнях численность населения менее 15 человек, в 1 деревне постоянного населения нет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Из большего числа нормативных критериев (обеспеченность школами, детскими дошкольными учреждениями, объектами соцкультбыта, инженерными сетями, дорогами и др.) наиболее приоритетным является обеспеченность жителей жильём, состоянием дорог большинства населенных пунктов, газификация населенных пунктов.</w:t>
      </w:r>
    </w:p>
    <w:p>
      <w:pPr>
        <w:pStyle w:val="Style26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щая жилая площадь в МО сельское поселение «Деревня Емельяновка» составляет 7521,87 кв.м., обеспеченность населения жильем составляет 47,48 кв.м./чел., что  выше нормы для сельской местности (40 кв.м./чел.).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еление  сельского поселения, в основном, имеет благоприятные условия проживания по параметрам жилищной обеспеченности.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Для достижения основной цели жилищной политики 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комплексной жилой среды, отвечающей социальным требованиям доступности объектов и центров повседневного обслуживания, рекре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ешение этих задач возможно при увеличении объёмов строительства жилья за счёт всех источников финансирования. Всё это потребует большой работы по привлечению инвесторов к реализации этой 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О-ЭКОНОМИЧЕСКИЕ ПОКАЗАТЕЛИ ГЕНЕРАЛЬНОГО ПЛАН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Емельяновка»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ХНОВСКОГО   РАЙОНА   КАЛУЖСКОЙ  </w:t>
      </w:r>
      <w:r>
        <w:rPr/>
        <w:t xml:space="preserve"> ОБЛАСТИ</w:t>
      </w:r>
    </w:p>
    <w:tbl>
      <w:tblPr>
        <w:tblW w:w="10349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418"/>
        <w:gridCol w:w="1559"/>
        <w:gridCol w:w="1418"/>
      </w:tblGrid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на  2023 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 территор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1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сельхозна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специального на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9,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 вод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 с учетом подчиненных административно –территори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й в смену/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розничной торговли (част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искус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оч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ые сооружения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ъекты социального и культурно-бытового обслуживания на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приятие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 эк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ч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муницип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регион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его пользования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ConsPlusNormal1"/>
        <w:widowControl/>
        <w:ind w:left="90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транспортно инфраструктуры по видам транспорта</w:t>
      </w:r>
    </w:p>
    <w:p>
      <w:pPr>
        <w:pStyle w:val="ConsPlusNormal1"/>
        <w:widowControl/>
        <w:ind w:left="9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реализации программы транспортная инфраструктура по видам транспорта не перетерпит существенных изменений. Основным видом транспорта остается автомобильный. Транспортная связь с районным, областным центрами будет осуществляться общественным транспортом (автобусное сообщение), с населенными пунктами  и   внутри населенных пунктов личным транспортом и пешеходное сообщение. Для целей обслуживания действующих производственных предприятий сохраняется использование грузового транспорта.</w:t>
      </w:r>
    </w:p>
    <w:p>
      <w:pPr>
        <w:pStyle w:val="ConsPlusNormal1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дорожной сети поселения.</w:t>
      </w:r>
    </w:p>
    <w:p>
      <w:pPr>
        <w:pStyle w:val="ConsPlusNormal1"/>
        <w:widowControl/>
        <w:ind w:left="9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уровня автомобилизации, параметров дорожного движения</w:t>
      </w:r>
    </w:p>
    <w:p>
      <w:pPr>
        <w:pStyle w:val="ConsPlusNormal1"/>
        <w:widowControl/>
        <w:ind w:left="9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ившейся тенденции к увеличению уровня автомобилизации населения, с учетом прогнозируемого увеличения количества транспортных средств, без изменения пропускной способности дорог, предполагается повышение интенсивности движения по основным направлениям к объектам тягот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tabs>
          <w:tab w:val="clear" w:pos="708"/>
        </w:tabs>
        <w:ind w:left="906" w:hanging="1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казателей безопасности дорожного движения</w:t>
      </w:r>
    </w:p>
    <w:p>
      <w:pPr>
        <w:pStyle w:val="ConsPlusNormal1"/>
        <w:widowControl/>
        <w:ind w:left="9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99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ами, влияющими на снижение аварийности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 СМИ.</w:t>
      </w:r>
    </w:p>
    <w:p>
      <w:pPr>
        <w:pStyle w:val="ConsPlusNormal1"/>
        <w:widowControl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негативного воздействия транспортной инфраструктуры на окружающую среду и здоровье человека.</w:t>
      </w:r>
    </w:p>
    <w:p>
      <w:pPr>
        <w:pStyle w:val="ConsPlusNormal1"/>
        <w:widowControl/>
        <w:ind w:left="9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действия программы,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грязнение атмосферы</w:t>
      </w:r>
      <w:r>
        <w:rPr>
          <w:rFonts w:cs="Times New Roman" w:ascii="Times New Roman" w:hAnsi="Times New Roman"/>
          <w:sz w:val="24"/>
          <w:szCs w:val="24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улучшения состояния окружающей среды необходимо: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величения площади зеленых насаждений вдоль дорог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Совершенствование структуры  сети мониторинга  загрязнения населенных пунктов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Развитие экологического каркаса путем озеленения существующих санитарно-защитных зон.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нципиальные варианты развития транспортной инфраструктуры и их укрупненную оценку по целевым показателям (индикаторам) развития транспортной инфраструктуры с последующим выбором предлагаемого к реализации вариа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тационное состояние дорог. Состояние сети дорог определяется своевременностью, полнотой и качеством выполнения работ по содержанию, ремонту,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 и капитального ремонта дорог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еречень мероприятий (инвестиционных проектов)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ированию, строительству, реконструкции объектов транспортной инфраструктур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  Транспортное сообщение сельского поселения на расчетный срок обеспечивается автомобильным транспортом, в роли общественного транспорта используется автобус, автобусные маршруты обеспечивают связь поселения с городами Калуга, Юхнов, Вязьма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лично-дорожная сеть сельского поселения «Деревня Емельяновка» на 90% не имеет твердого покрытия (грунт). В населенных пунктах требуется реконструкция дорожного покрыт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Мероприятия по развитию сети дорог поселен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:</w:t>
      </w:r>
    </w:p>
    <w:p>
      <w:pPr>
        <w:pStyle w:val="ConsPlusNormal1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е улицы всех населенных пунктов сельского поселения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орог с грунтовым покрытием</w:t>
      </w:r>
    </w:p>
    <w:p>
      <w:pPr>
        <w:pStyle w:val="ConsPlusNormal1"/>
        <w:widowControl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ремонт дорог, грунтовые дороги посыпать гравием и поддерживать в проезжем состоянии.</w:t>
      </w:r>
    </w:p>
    <w:p>
      <w:pPr>
        <w:pStyle w:val="ConsPlusNormal1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арковок и автостоянок</w:t>
      </w:r>
    </w:p>
    <w:p>
      <w:pPr>
        <w:pStyle w:val="ConsPlusNormal1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около существующих общественных зданий сельского поселе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участках планируемой жилой застройки предлагается  дифференциация улиц по транспортному назначению с подразделением на следующие категор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истральные улицы в жилой застройке шириной 20 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ы в жилой застройки 15 м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зды шириной 10 м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ых мероприятий Программы комплексного развития систем транспортной инфраструктуры на территории МО  сельского поселения «Деревня Емельяновка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6 – 2026 год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1843"/>
        <w:gridCol w:w="25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дорог местного значения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зация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02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Р «Юхновский район»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ю 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ектирования, строительства, реконструкции объектов транспортно инфраструктуры на территории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й программы не предполагается проведение инвестицион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4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51" w:gutter="0" w:header="709" w:top="766" w:footer="0" w:bottom="77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90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32"/>
        </w:tabs>
        <w:ind w:left="13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8"/>
        </w:tabs>
        <w:ind w:left="15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64"/>
        </w:tabs>
        <w:ind w:left="2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6"/>
        </w:tabs>
        <w:ind w:left="27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82"/>
        </w:tabs>
        <w:ind w:left="29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28"/>
        </w:tabs>
        <w:ind w:left="352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40:00Z</dcterms:created>
  <dc:creator>Кузнецова</dc:creator>
  <dc:description/>
  <dc:language>en-US</dc:language>
  <cp:lastModifiedBy>User</cp:lastModifiedBy>
  <cp:lastPrinted>2023-03-15T10:32:00Z</cp:lastPrinted>
  <dcterms:modified xsi:type="dcterms:W3CDTF">2023-05-10T11:40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