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января  2023 года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и терр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и терроризма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2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1 от 09 января 2023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2"/>
        <w:gridCol w:w="1614"/>
        <w:gridCol w:w="2533"/>
        <w:gridCol w:w="148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ка информационного          материала  антитеррористической и экстремистской направленности   для доступного ознаком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рофилактические и информационно-просветительские 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принципов толерантности,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  театрализованных представлений, развлекательных  и игровых программ для детей и подростков, вечеров отдыха семейных пар, встреч в клубе «Золотая осень», поздравления с юбиле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участие в акциях, митингах, встречах  и тематических вечерах,  посвященных  празднованию Дня   Победы в ВОВ 9 ма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 Дню солидарности в борьбе с терроризмом « Мы помним тебя, Бесла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ждународного Дня толеран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 ноябр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ая программа, посвященная Дню народного единства  «Мы сильны, когда мы едины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существление комплекса мер, направленных на усиление безопасности  мест массового пребывания люд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1:00Z</dcterms:created>
  <dc:creator>номе</dc:creator>
  <dc:description/>
  <dc:language>en-US</dc:language>
  <cp:lastModifiedBy>User</cp:lastModifiedBy>
  <cp:lastPrinted>2023-01-30T12:51:00Z</cp:lastPrinted>
  <dcterms:modified xsi:type="dcterms:W3CDTF">2023-01-30T09:51:00Z</dcterms:modified>
  <cp:revision>2</cp:revision>
  <dc:subject/>
  <dc:title>П О С Т А Н О В Л Е Н И Е</dc:title>
</cp:coreProperties>
</file>