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сельское поселение «Деревня Емельянов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хновский район Калужская область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АЯ ДУМА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Р Е Ш Е Н И Е</w:t>
      </w: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2014 г.                                                № 1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ельское поселение «Деревня Емельяновка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ельская Дума РЕШ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В целях приведения Устава муниципального образования сельское поселение «Деревня Емельяновка» в соответствие с Федеральным законом  от 06.10.2003 № 131-ФЗ «Об общих принципах организации местного самоуправления в Российской Федерации», внести изменения согласно приложению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Направить изменения в Устав муниципального образования сельское поселение «Деревня Емельяновка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ревня Емельяновка»                               Е.А.Олексик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от  30 января 2014 г.№111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муниципального образования сельское поселение                               «Деревня Емельяновка», принятого решением Сельской Думы от 16.10.2005 г.                   № 15  следующие измене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1 статьи 7 Устава после слов «непосредственно и» дополнить словом «(или)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ю 9 Устава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 К вопросам местного значения поселения относятс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) 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30) осуществление в пределах, установленных водным </w:t>
      </w:r>
      <w:hyperlink r:id="rId6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дательств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) осуществление муниципального лесного контрол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статьями 31.1</w:t>
        </w:r>
      </w:hyperlink>
      <w:r>
        <w:rPr>
          <w:b w:val="false"/>
          <w:bCs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31.3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6) осуществление мер по противодействию коррупции в границах поселения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2.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</w:t>
      </w:r>
      <w:hyperlink r:id="rId9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3.Органы местного самоуправления муниципального района вправе заключать соглашения с органами местного самоуправления поселения, входящего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 поселения в соответствии с Бюджетным </w:t>
      </w:r>
      <w:hyperlink r:id="rId10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кодексом</w:t>
        </w:r>
      </w:hyperlink>
      <w:r>
        <w:rPr>
          <w:b w:val="false"/>
          <w:bCs w:val="false"/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ю 9.1 Устава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bookmarkStart w:id="0" w:name="Par0"/>
      <w:bookmarkEnd w:id="0"/>
      <w:r>
        <w:rPr>
          <w:b w:val="false"/>
          <w:bCs w:val="false"/>
          <w:sz w:val="28"/>
          <w:szCs w:val="28"/>
        </w:rPr>
        <w:t>«1. Органы местного самоуправления поселения имеют право н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создание музеев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создание муниципальной пожарной охраны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создание условий для развития туризма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2. Органы местного самоуправления поселения вправе решать вопросы, указанные в </w:t>
      </w:r>
      <w:hyperlink w:anchor="Par0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части 1</w:t>
        </w:r>
      </w:hyperlink>
      <w:r>
        <w:rPr>
          <w:b w:val="false"/>
          <w:bCs w:val="false"/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r:id="rId12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статьей 19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луж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бзац 1 части 5 статьи 11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Условием назначения местного референдума по инициативе граждан, избирательных объединений, иных общественных объединений, указанных в пункте 2 части 3 настоящей статьи, является сбор подписей в поддержку данной инициативы, количество которых равно 5 процентам от числа участников референдума, зарегистрированных на территории сельского поселения в соответствии с федеральным законом»;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5) В абзаце 2 части 2 статьи 12 Устава слово «марта» заменить словом «сентябр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6) Пункт 3 части 3 статьи 18 Устава  </w:t>
      </w:r>
      <w:r>
        <w:rPr>
          <w:b w:val="false"/>
          <w:bCs w:val="false"/>
          <w:sz w:val="28"/>
          <w:szCs w:val="28"/>
        </w:rPr>
        <w:t>после слов "проекты межевания территорий," дополнить словами "проекты правил благоустройства территорий,"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>7) Часть 5 статьи 18 Устава после слов «Результаты публичных слушаний» дополнить словами «, включая мотивированное обоснование принятых реше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) В части 7 статьи 19 Устава слова «</w:t>
      </w:r>
      <w:r>
        <w:rPr>
          <w:b w:val="false"/>
          <w:sz w:val="28"/>
          <w:szCs w:val="28"/>
        </w:rPr>
        <w:t>не менее половины» заменить словами «не менее одной тр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9) В части 5 статьи 20 Устава слова «не менее половины» заменить словами «не менее одной тре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sz w:val="28"/>
          <w:szCs w:val="28"/>
        </w:rPr>
        <w:t>10) Статья 23 Устава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Часть 4 дополнить словами «за исключением случаев, предусмотр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б) В части 5 слова «Финансирование расходов на содержание» заменить словами «Финансовое обеспечение деятельности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1) В части 2 статьи 25 Устава слова «являющийся председателем» заменить словами «исполняющий полномочия председателя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2) Пункт 7 части 1 статьи 26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«7) </w:t>
      </w:r>
      <w:r>
        <w:rPr>
          <w:b w:val="false"/>
          <w:bCs w:val="false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3) Статья 27 Устав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Абзац 1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«Полномочия Сельской Думы могут быть прекращены досрочно в порядке и по основаниям, которые предусмотрены </w:t>
      </w:r>
      <w:hyperlink r:id="rId13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статьей 73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 Полномочия Сельской Думы также прекращаются:»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б) Пункт 2 части 1 после слов «</w:t>
      </w:r>
      <w:r>
        <w:rPr>
          <w:b w:val="false"/>
          <w:sz w:val="28"/>
          <w:szCs w:val="28"/>
        </w:rPr>
        <w:t>в силу решения» дополнить словом «областного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ункт 4 части 1 дополнить словами «или объединения поселения с городским округом»;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ополнить часть 1 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«5) </w:t>
      </w:r>
      <w:r>
        <w:rPr>
          <w:b w:val="false"/>
          <w:bCs w:val="false"/>
          <w:sz w:val="28"/>
          <w:szCs w:val="28"/>
        </w:rPr>
        <w:t>в случае утраты поселением статуса муниципального образования в связи с его объединением с городским округом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) часть 3 изложить в следующей редакции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3. В случае досрочного прекращения полномочий Сельской Думы досрочные выборы проводятся в сроки, установленные федеральным </w:t>
      </w:r>
      <w:hyperlink r:id="rId14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4) Часть 6 статьи 28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6. Гарантии осуществления полномочий депутат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оступ к информации, необходимой для осуществления полномочий депутата, выборного должностного лица, в порядке, установленном в соответствии с законодательств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внесение депутатом (группой депутатов) на рассмотрение представительного органа муниципального образова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реализация права депутатом, выборным должностным лицом на обращение в порядке, установленном законодательств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использование для полномочий депутата, выборного должностного лиц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транспортное обслуживание, необходимое для осуществления полномочий депутата, выборного должностного лица, в порядке, установленном муниципальным правовым акт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прохождение подготовки, переподготовки и повышения квалификации депутата, выборного должностного лица, организованных в соответствии с муниципальным правовым актом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5) Статью 30 дополнить частью 5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5. Глава сельского поселения представляет Сельской Думе ежегодные отчеты о результатах своей деятельности, в том числе о решении вопросов, поставленных представительным органом муниципального образования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6) Статья 32 Устав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Часть 1 дополнить пунктом 2.1 следующего содержания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«2.1) удаления в отставку в соответствии со </w:t>
      </w:r>
      <w:hyperlink r:id="rId15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статьей 74.1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ункт 11 части 1 признать утратившим силу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дополнить часть 1 пунктом 14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4) утраты поселением статуса муниципального образования в связи с его объединением с городским округом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7) Часть 1 статьи 35 Устава дополнить пунктом 3.1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3.1) </w:t>
      </w:r>
      <w:r>
        <w:rPr>
          <w:b w:val="false"/>
          <w:sz w:val="28"/>
          <w:szCs w:val="28"/>
        </w:rPr>
        <w:t>муниципальный контроль - деятельность в соответствии с федеральными законами по организации и проведению на территории сельского поселе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алужской области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алужской области и принятыми в соответствии с ним муниципальными правовыми актами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18) Статья 36 Устава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а) В части 1 слова «на 5 лет» заменить словами «</w:t>
      </w:r>
      <w:r>
        <w:rPr>
          <w:b w:val="false"/>
          <w:bCs w:val="false"/>
          <w:sz w:val="28"/>
          <w:szCs w:val="28"/>
        </w:rPr>
        <w:t>на срок полномочий Сельской Думы, принявшей решение о назначении лица на должность главы местной администрации (до дня начала работы Сельской Думы нового созыва), но не менее чем на два года»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дополнить статью частью 4.1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4.1. Глава местной администрации, осуществляющий свои полномочия на основе контракта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дконтролен и подотчетен представительному органу муниципального образова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) Часть 1 статьи 38 Устава дополнить пунктами 11 – 14 следующего содержания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«11) преобразования сельского поселения, осуществляемого в соответствии с </w:t>
      </w:r>
      <w:hyperlink r:id="rId16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частями 3</w:t>
        </w:r>
      </w:hyperlink>
      <w:r>
        <w:rPr>
          <w:b w:val="false"/>
          <w:bCs w:val="false"/>
          <w:sz w:val="28"/>
          <w:szCs w:val="28"/>
        </w:rPr>
        <w:t xml:space="preserve">, </w:t>
      </w:r>
      <w:hyperlink r:id="rId17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5</w:t>
        </w:r>
      </w:hyperlink>
      <w:r>
        <w:rPr>
          <w:b w:val="false"/>
          <w:bCs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кого поселения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4) 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0) Абзац 2 части 2 статьи 39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Избирательная комиссия поселения формируется в количестве шести членов с правом решающего голоса.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) Статью 41 Устав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, утверждаемым законом Калужской области от 27.12.2006                 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татья 45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части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идами муниципальных правовых актов сельского поселения являются: устав, решение, постановление, распоряжение, приказ»;</w:t>
      </w:r>
    </w:p>
    <w:p>
      <w:pPr>
        <w:pStyle w:val="Text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ельская Дума по вопросам, отнесенным к её компетенции федеральными законами, законами Калужской област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Сельской Думы и по иным вопросам, отнесенным к её компетенции федеральными законами, законами Калужской области, уставом муниципа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ь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Глава местной администрации в пределах своих полномочий, установленных федеральными законами, законами Калуж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, а также распоряжения местной администрации по вопросам организации работы местной админист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татья 46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3 дополнить предложени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В части 1 статьи 47 Устава слова «и инициативными группами граждан» заменить словами «, инициативными группами граждан и органами прокуратуры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Часть 1 статьи 49 Устава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фициальным опубликованием муниципального правового акта считается первая публикация его текста в печатных средствах массовой информации, распространяемых на территор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м муниципального правового акта считается вывешивание в специально отведенных местах на территории муниципального образования, определяемых решением представительного органа муниципального образования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татью 5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обственности сельского поселения може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казанное в </w:t>
      </w:r>
      <w:hyperlink w:anchor="Par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й статьи имущество, предназначенное для решения установленных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алуж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>
          <w:rFonts w:cs="Times New Roman" w:ascii="Times New Roman" w:hAnsi="Times New Roman"/>
          <w:sz w:val="28"/>
          <w:szCs w:val="28"/>
        </w:rPr>
        <w:t>2. В собственности поселения могут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электро-, тепло 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рганизации охраны общественного порядка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ущество, предназначенное для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мущество библиотек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мущество, предназначенное для сбора и вывоза бытовы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уды, обводненные карьеры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ях возникновения у муниципальных образований права собственности на имущество, не соответствующее требования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Статью 53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.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сельского посел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дминистрация сельского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муниципальных предприятий и учреждений ежегодно представляют в администрацию сельского поселения письменные отчеты о деятельности руководимых ими муниципальных предприятий и учреждений, в том числе о выполнении уставных целей и задач и использовании переданных им объектов муниципальной собствен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В восьмом абзаце части 2 статьи 55 Устава слова "муниципальными учреждениями" заменить словами "казенными муниципальными учреждения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Часть 2 статьи 57 Устава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самостоятельно определяют размеры и условия оплаты труда муниципальных служащих, работников муниципальных предприятий и учреждений, устанавливают муниципальные минимальные социальные стандарты и другие нормативы расходов местных бюджетов на решение вопросов местного значения.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Статья 60 Устава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«2. В целях составления проекта местного бюджета на очередной финансовый год должны быть подготовлены документы и материалы, предусмотренные статьей 184.2 Бюджетного кодекса Российской Федерации.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Часть 1 статьи 61 Устава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«1. Глава администрации сельского поселения вносит проект местного бюджета на рассмотрение представительного органа местного самоуправления не позднее 15 ноября текущего год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местного бюджета Сельской Думе представляются документы и материалы, предусмотренные статьей 184.2 Бюджетного кодекса Российской Федерации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татью 64 Устава признать утратившей сил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28D8EF98FE902C150020C25C858126543B0929CE598606BE09F95931B6B3064EA101DBCCC09DBMAIDL" TargetMode="External"/><Relationship Id="rId3" Type="http://schemas.openxmlformats.org/officeDocument/2006/relationships/hyperlink" Target="consultantplus://offline/ref=56928D8EF98FE902C150020C25C858126544B9939FE198606BE09F95931B6B3064EA101EMBIEL" TargetMode="External"/><Relationship Id="rId4" Type="http://schemas.openxmlformats.org/officeDocument/2006/relationships/hyperlink" Target="consultantplus://offline/ref=56928D8EF98FE902C150020C25C858126544B6969AE798606BE09F95931B6B3064EA101FBCMCIAL" TargetMode="External"/><Relationship Id="rId5" Type="http://schemas.openxmlformats.org/officeDocument/2006/relationships/hyperlink" Target="consultantplus://offline/ref=56928D8EF98FE902C150020C25C858126544B6969AE798606BE09F9593M1IBL" TargetMode="External"/><Relationship Id="rId6" Type="http://schemas.openxmlformats.org/officeDocument/2006/relationships/hyperlink" Target="consultantplus://offline/ref=56928D8EF98FE902C150020C25C858126544B79490EC98606BE09F95931B6B3064EA101DBCCC0AD4MAI4L" TargetMode="External"/><Relationship Id="rId7" Type="http://schemas.openxmlformats.org/officeDocument/2006/relationships/hyperlink" Target="consultantplus://offline/ref=56928D8EF98FE902C150020C25C858126544B99D90ED98606BE09F95931B6B3064EA101DBFMCI8L" TargetMode="External"/><Relationship Id="rId8" Type="http://schemas.openxmlformats.org/officeDocument/2006/relationships/hyperlink" Target="consultantplus://offline/ref=56928D8EF98FE902C150020C25C858126544B99D90ED98606BE09F95931B6B3064EA101DBBMCIFL" TargetMode="External"/><Relationship Id="rId9" Type="http://schemas.openxmlformats.org/officeDocument/2006/relationships/hyperlink" Target="consultantplus://offline/ref=69C60379E7CC82284B772AEDE965DEAC3B6C6328137986B6E9A9A5530DDBC9B0FFF8C1E65DM0M3L" TargetMode="External"/><Relationship Id="rId10" Type="http://schemas.openxmlformats.org/officeDocument/2006/relationships/hyperlink" Target="consultantplus://offline/ref=69C60379E7CC82284B772AEDE965DEAC3B6C6328137986B6E9A9A5530DDBC9B0FFF8C1E65DM0M3L" TargetMode="External"/><Relationship Id="rId11" Type="http://schemas.openxmlformats.org/officeDocument/2006/relationships/hyperlink" Target="consultantplus://offline/ref=93D3C9F0AB856CA4C87440E4115F05D75CB374C63CBC20E2ABA9B98557S2Q6L" TargetMode="External"/><Relationship Id="rId12" Type="http://schemas.openxmlformats.org/officeDocument/2006/relationships/hyperlink" Target="consultantplus://offline/ref=93D3C9F0AB856CA4C87440E4115F05D75CB374C734B620E2ABA9B98557261F9A44C2D40FF017F8E6SEQBL" TargetMode="External"/><Relationship Id="rId13" Type="http://schemas.openxmlformats.org/officeDocument/2006/relationships/hyperlink" Target="consultantplus://offline/ref=3DEF3E4B014A3BEE30F4017A43A144C4B328E7115375A3A6C8E3CF27D7FE1C88F0E80E72647854B4M8uFM" TargetMode="External"/><Relationship Id="rId14" Type="http://schemas.openxmlformats.org/officeDocument/2006/relationships/hyperlink" Target="consultantplus://offline/ref=C5CD0C1837FACF74AB0507826F6E657AF9B09BEFB8D8B189C3939BA9F9900E579B5394C7BFAE9BE21200M" TargetMode="External"/><Relationship Id="rId15" Type="http://schemas.openxmlformats.org/officeDocument/2006/relationships/hyperlink" Target="consultantplus://offline/ref=FCD747C4E030484CCC404434075A62FF8FBB910FD142C315A8D11A0849203F8C79EEBBB7846D35DFcC53N" TargetMode="External"/><Relationship Id="rId16" Type="http://schemas.openxmlformats.org/officeDocument/2006/relationships/hyperlink" Target="consultantplus://offline/ref=E39D040B73C3C1F5BD9BBAC73903D69BF26AC1A9D972CB319FB1F89D6C22C9D355A7EB443C5F0409a4J3O" TargetMode="External"/><Relationship Id="rId17" Type="http://schemas.openxmlformats.org/officeDocument/2006/relationships/hyperlink" Target="consultantplus://offline/ref=E39D040B73C3C1F5BD9BBAC73903D69BF26AC1A9D972CB319FB1F89D6C22C9D355A7EB443C5F0409a4J2O" TargetMode="External"/><Relationship Id="rId18" Type="http://schemas.openxmlformats.org/officeDocument/2006/relationships/hyperlink" Target="consultantplus://offline/ref=A9F9FA3CC511E0C1C3A7FE2C52C9B245F9956A6020D4A69FC586E3X2BCM" TargetMode="External"/><Relationship Id="rId19" Type="http://schemas.openxmlformats.org/officeDocument/2006/relationships/hyperlink" Target="consultantplus://offline/ref=86DD3AFC91B43B35B10D19A69FC4F0D092A14EA16B4C3121B0FD4592ED4DDBFE6E1BDA897DC945F6m6MFM" TargetMode="External"/><Relationship Id="rId20" Type="http://schemas.openxmlformats.org/officeDocument/2006/relationships/hyperlink" Target="consultantplus://offline/ref=86DD3AFC91B43B35B10D19A69FC4F0D092A14EA16B4C3121B0FD4592ED4DDBFE6E1BDA897DC945F1m6MFM" TargetMode="External"/><Relationship Id="rId21" Type="http://schemas.openxmlformats.org/officeDocument/2006/relationships/hyperlink" Target="consultantplus://offline/ref=86DD3AFC91B43B35B10D19A69FC4F0D092A043AE6F4D3121B0FD4592EDm4MDM" TargetMode="External"/><Relationship Id="rId22" Type="http://schemas.openxmlformats.org/officeDocument/2006/relationships/hyperlink" Target="consultantplus://offline/ref=931AFAA771EC680EDE41FE5C4EE0333AE52A328D8FAF50F929F4779D25EFAD6EE414075F6B11C01BI1N0M" TargetMode="External"/><Relationship Id="rId23" Type="http://schemas.openxmlformats.org/officeDocument/2006/relationships/hyperlink" Target="consultantplus://offline/ref=931AFAA771EC680EDE41FE5C4EE0333AE52A328D8FAF50F929F4779D25EFAD6EE414075F6B10C716I1N1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7:00Z</dcterms:created>
  <dc:creator>Рыбакова</dc:creator>
  <dc:description/>
  <cp:keywords/>
  <dc:language>en-US</dc:language>
  <cp:lastModifiedBy>User</cp:lastModifiedBy>
  <cp:lastPrinted>2014-03-03T16:39:00Z</cp:lastPrinted>
  <dcterms:modified xsi:type="dcterms:W3CDTF">2014-03-03T13:40:00Z</dcterms:modified>
  <cp:revision>10</cp:revision>
  <dc:subject/>
  <dc:title>СЕЛЬСКАЯ ДУМА МУНИЦИПАЛЬНОГО ОБРАЗОВАНИЯ СЕЛЬСКОГО ПОСЕЛЕНИЯ «_________________»</dc:title>
</cp:coreProperties>
</file>